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[ REGISTRATION FORM for FINNISH ORDERS ONLY ]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Finnish orders ONL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in tilaaminen tekij�l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ostiennakolla 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ksamalla 40mk tilille 800021-259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�teisell� 40mk (kirjekuoren muka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het� seuraava tilauslomake t�ytetty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i: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oit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oitteeseen:                                          Timo Kau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allinti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N-76850 Naaraj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