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ILROAD TYCOON (TM)        4/6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as implemented/chang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lement went to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anti-trust regulations you may only invest (buy st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other railroad at the Investor and Financier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, TWO railroads at the Mogul level, and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lroads at the Tycoon level.  Of course, you may always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 (Treasury Stock) in your own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y Fa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stor:   10%   +5% for each reality leve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ancier:  30%   +5% for each reality leve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gul:      50%  +10% for each reality leve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coon:     70%  +10% for each reality leve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dustries cannot be built by your rail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ust appear as a part of normal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ILE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POWER PLANTS may not be built in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in roster can display a maximum of 20 train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railroad has more than 20 trains, click below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 to see your last 20 trains, click above the first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your first 20 t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 INCOM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up-arrow' key will return you to the previous p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LROAD SIZ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up to 32 trains on your railr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have up to 32 depots+stations+terminals on your railr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have up to 96 signaltowers+depots+stations+termina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railr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AND S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assure proper operation, please remo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 input connections when using Roland sound hard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STOM DRIV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, MicroProse may supply custom sou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new sound boards.  To install one of these driv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 into your game directory (disk B if on flopp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he driver program to XSOUND.EXE, and select '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driver' whe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