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 for X-Wing by Luca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Rifleman - [Independant]  [10:13am - 02.24.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game is AWESOME!  Congragualtions to THG for suc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se keys should get you by until the complete doc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eft-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2D2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ight-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Lef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unro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Righ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Left-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Forward view (original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Right-forwa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Pan view up for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De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- Engine throttle set to n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Engine throttle set to ful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Toggle Photon torpedo / laser ca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oggle target / identification (comba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- 1/3 eng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] - 2/3 eng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Redirect shield power (for/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Open / close S-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Transfer partial power from shields t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transfer partial power from lasers t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Fire mode (dual/linked/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Replay camer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 camera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- Full scre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Chas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- Exit game (the quick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 - 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Graphics Detail (high/med/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- Version number/date (It's Leg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 -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na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2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[ - Infl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- Abort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 Butcher, Lestat, Ralph, Trip Master, Denizen, Captain Kaos, Ques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BOOM, Hotwire, Syntax Error, Der Schatten, Cyberchrist, Wildchild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n, Guil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minder:  As always be sure to call The Manhattan Proj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selection of imported beer from around the world. [503] LUV.B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