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FOR BUYING WING COMMANDER 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en man-years of work went into this product. Without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stomers like yourself, we would be unable to continu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this quality and scale. Please, do not distribute illeg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G COMMANDER II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ithout the Speech Accessory Pack, there is only one place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in WC2: the first scene of the introduction, where the Empe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Thrakhath discuss their plans for conquering Humanity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requires 64K of EMS, plus an extra 4K of base memor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go back to the INSTALL program and disable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en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have the minimum memory amount (583,000 bytes), you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asic game features. As your free RAM increases, you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"extras"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you have selected speech, 4000 bytes are allocat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don't have EMS but do have 20,000 bytes beyond the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emory gets allocated for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Last, you get extra spaceflight graphics: planets, the jump f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rger explosions, debris and cockpit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have EMS, refer to your documentation for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 features are enabled. In particular, note that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(100K or less) of free EMS, you can have either spee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replay,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lease remember that, in all cases except sound, music and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loaded in on a case-by-case basis. That is,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get may change from mission to mission as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e have extensively playtested WC2 under MS-DOS 5.0, and recomm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. You should be able to get 583,000 bytes free on a mach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4.01, and we've taken care to make the game run well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but upgrading to 5.0 will increase not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AM but also your enjoyment of Wing Commander II! Contact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om you purchased this game to find out more about MS-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JOY YOU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