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dienungsanleitung zu PR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uert wird mit dem Joystick.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en               - Joystick nach rechts /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 gehen        - Feuerknopf dr�cken, Stick rechts /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tern             - Joystick oben /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             - Stick schr�g nach oben rechts /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ken               - Joystick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abklopfen      - Stick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rung festhalten - wie springen, aber Feuerknopf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pfen              - Stick entsprechend bewegen und Feuerknopf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chtung: bei Stick nach oben / unten wird das Sch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ingesteckt und der Gegner braucht nur einen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effer zu l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 nehmen   - Den  Helden  neben  den  Gegenstand  bewegen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euer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 untersten Zeile wird die Energie des Helden angezeigt. Diese ver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urch St�rze, K�mpfe  etc.  Auff�llen  kann  man  die  Energie  dur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nken von  kleinen  (und  gro�en) Flaschen, die ab und an im Bild zu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