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REHISTORIK 2 from TITUS Doc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d in by the MAGIC CONNECTION of HYB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historik 2 can be played with a joystick or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              </w:t>
        <w:tab/>
        <w:t xml:space="preserve">Quit your current life and restart at the green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(See Level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              </w:t>
        <w:tab/>
        <w:t>Quit your current game and restart at the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3              </w:t>
        <w:tab/>
        <w:t>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              </w:t>
        <w:tab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/Button A          Strike with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5/Button 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&amp; Right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ly  </w:t>
        <w:tab/>
        <w:t>Move the scroll in the direction Prehistorik is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rehistorik thinks really hard, he's able to strike in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by holding an arrow while hitting. This comes in handy when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nemies above or below you. In the "crouching" position, Prehistori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gravity is lowered (so is his intelligence) which makes hi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t to wind. In this more stable position, Prehistorik will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 eaarthquakes and strike 4 times ha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m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 left  --+--  G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enter a cave or a secret passage or to cr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begin the game with 3 lives, the current life and two extra live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contains 3 hearts and each heart contains 6 bones (Believe it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s did contain bones at that time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ill an enemy which has just touched you, the bones he has st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 (up to 6) come flying all over the place, so you better ge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before they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rease you energy level by collecting bones, hearts or even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represented by shrunken heads, yuck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ose energy if an enemy touches you, and die if you fall on spik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less pit (Yup, pits were bottomless in that era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250.000 point you manage to collect, you gain an extra lif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mum number of lives you can get is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ousands of bonuses to collect in Prehistorik 2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, the higher the score gets and the more intelligent you become (Nah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kid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onuses have special effects. For instance, if you manage to get a f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nife and a spoon, all the enemies on the level turn into food for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onds, so its time to fill that empty stimach of you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tch a grenade, all the enemies on the screen blow up and tur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ick up all the letters in the word BONUS, a big bonus worth 10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fall from the sky. Beware of the skull, if you touch it, nast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ppen to your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catch a bonus, your score increases. At the end of each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bonuses you've collected during your current life are add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again. So if you've managed to collect tons of bonuses, try not to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fe in order to double the score for your bon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b  </w:t>
        <w:tab/>
        <w:tab/>
        <w:t xml:space="preserve"> This is Prehistorik's basic weapon, it is quick and mo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tely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Hammer </w:t>
        <w:tab/>
        <w:t xml:space="preserve"> This is a powerful weapon, however, it does not stri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ast as the cl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e </w:t>
        <w:tab/>
        <w:tab/>
        <w:t xml:space="preserve"> Throwable weapon with a high range, but not very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Swirling Axe This is the most powerful weapon in your arsenal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the slo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-GL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-glider is the only useful thing Prehistorik has ever inven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him to reach inaccessible platforms and bonuses, and glide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ly: 1) Take the hang-g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Run until the wing inf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Jum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around freely with the hang-glider. With a little practi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do all kinds of fun and useful things i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lose the hang-glider when you complete the level or if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 by an enemy (though you don't lose any energy). You cannot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while you are carrying the hang-g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ve on an enemy once, you win 1.000 points, if you do it twice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00 points, if you do it three times, you will obtain 10.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steal one heart from you each time they touch you. Since Prehistori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asic instincts" are fully developed, if you take revenge on the enem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uched you, you may be able to get 6 bone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your quest, you will encounter many fearsome 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ughest enemy is giant tadpole (but it was so scary it would hav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ightmares to remove it from the gam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ish a level, you must either eliminate the end-of-level guardia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a big traffic light. If the green light happens to be red (t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red light), you must find a lighter to turn the green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levels, you will encounter small re-start lights. By passing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, tehy become green. If you die, you will re-start in front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you 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CKS AND USEFU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rease the heights of you jump (hop,hop...) by jumping on the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enemies, this enables you to reach high platforms and catch out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bon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you eliminate an enemy, you gain a number of point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y this number by jumping repetively on the enemy before kill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number of points will be multiplied by the number which appears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istori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ump farther, you must: 1) Take a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) Jump upward while moving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) Stop pressing upward during you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hesistate to hit everything with your club, you may get lucky and str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... Well maybe not gold, but lots of food and extra bonuses.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ind a secret pa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QUALITY PROGRAMMERS - BUY THE ORIGINAL GAMES YOU PL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YBRID RULES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