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copyrighted, commercial software.  It may onl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purch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copying or distribution is prohibited by law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olations to Epic MegaGames at 800-972-7434, or to the SPA anti-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at 800-388-7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game on a BBS,  please notify the sysop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ask them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