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Summar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HX Attack Ch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igh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- Autorotate on Tandy 1000's    ` - Autorotate on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0% Maximum Thrust             2 - 30% Maximum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50% Maximum Thrust            4 - 70% Maximum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100% Maximum Thrust           6 - -10% Maximum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+10% Maximum Thrust           9 - Rotat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Rotat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+ an arrow to move the view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ckpi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ting and Countermeasur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or ]               - Select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bar or Button 0 - Fire Select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, or Button 1   - Select next target to the right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                   - Select target closest to aiming cross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             - Drop chaff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                  - Drop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                  - Toggle radar jammers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                  - Toggle infrared jammers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,                    - Decrease RWR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       - Increase RWR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Function Display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                - Activate next mode on left-most M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A              - Activate previous mode on the left-most M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A               - Enter Config Mode on the left-most M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                  - Activate next mode on the second MF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ght (LHX, Opsre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S              - Activate previous mode on the second MF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ight (LHX, Opsre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S               - Enter Config mode on the second MF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ght (LHX, Ospre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                - Activate next mode on the third MF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ght (LH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D              - Activate previous mode on the third MF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ight (LH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D               - Enter Config mode on the third MF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ght (LH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                    - Highlight the next waypoint on your M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W              - Highlight the previous waypoint on your M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icopt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                   - Toggle landing gear up and down (LHX, Os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                   - Toggle Helicopter/Airplane mode on Op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                 - Drop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                   - Pick up su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P               - Pause the game. Press any key 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Q               - Abort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ace            - Toggle cockpit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                   - Toggle time compression (2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R               - Resupply weapons (cheat). This forfei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oints you get in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                  - Coc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                  - Mast (LHX, Ospre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                  -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                  -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F4             -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                  - Chas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F5             -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                   -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F6             - Cir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                   - Player --&gt;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                  - Target --&gt;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                  - Satellite - press F9 repeatedly to zoom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press Shift-F9 repeatedly to zoo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                 - Mi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F10            -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                 -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                - Zoom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riend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irst-timers who dont want to accidentally destroy allied fo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 list of targets you should not fire at if the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1 Abrams Main Battl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2 Bradley Infantry Fighting Ve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113 Armored Personne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H-60 Black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 (unar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buildings in friendly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= If you wish to center your joystick, type JTUNER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's about it....as soon as I figure out how to 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ner I will scan the re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Lin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C '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