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imple trainer for Dune 2 v1.07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 never found one I decided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ther Dune 2 trainer and wri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