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I C E N S E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ATACOMB ABY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 of this unregistered shareware version of THE CATACOMB ABY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this software on a trial basis for their approv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o keep and use this software as intended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with GAMER'S EDGE, as described in the 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Softdisk Publishing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choosing to distribute this software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Softdisk Publishing.  You may do so by send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is NOT availabl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retail stores or catalogs which se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from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ERED VENDORS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erial listed in the "PACKING LIST"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 files listed in the "PACKING LIST"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rbidden. 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mall additions to the product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routine which may have been inclu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price or other compensation may be charged for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e product.  A distribution fee of no more than US$5.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ublisher's name, GAMER'S EDGE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k Sets and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REE SOFTWARE". 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not free.  You may not list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vertisements, catalogs, or other liter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bes our products as "PUBLIC DOMAIN SOFTWAR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ed material.  It is not, and never has be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ftdisk Publishing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this software produc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ver twelve (12) months old, please contact u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in July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 and automatic termination of this lic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mpressed, and when the package is obtained in uncompress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EXE       VENDOR.BAT      CATABYSS.EXE     TITLE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AT        VENDOR.TXT      HELP.TXT         CREDITS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VENDOR.DOC      SDLOGO.ABS       BEGIN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ABS      AUDIO.ABS       EGAGRAPH.ABS     GAMEMAPS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D.SHL       MENU.SHL        INSTRUCT.SHL     LAST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SHL       PRODUCTS.SHL    ORDER.SHL        LOADSC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LICENSE.DOC     HELPINFO.TXT     NAME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NLY FOR DISTRIBUTION BY EUROPRESS PUBLIC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OF THE PC-TODAY MAGAZINE, JANUARY ISSUE. IT IS NOT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OR DISTRIBU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 COPY OF THE FULL SHAREWARE VERSION WHICH MUST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LES IN THE PACKING LIST PLEASE TELEPHONE 0274-6222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veport, LA  71130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831-2694 or 318-221-8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 PUBLISHING WARRANTS THAT ITS DISKS ARE FREE FROM DEFECTS FO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PLACE ANY DEFECTIVE DISKS WITHIN THAT TIME PERIOD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FECTIVE DISKS, POSTAGE PREPAID.  SOFTDISK FURTHER WARRANT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PERFORM SUBSTANTIALLY IN ACCORDANCE WITH ANY WRITTEN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SOF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 PUBLISHING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, IMPLIED, STATUTORY OR IN ANY COMMUNICATION WITH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S ANY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OR USE. SOFTDISK PUBLISHING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IMPLIED WARRANTI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S MAY NOT APPLY TO YOU.  THIS WARRANTY GIVES YOU SPECIFIC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SOFTDISK PUBLISHING BE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, LOST PROFITS, COST OF COVER OR OTHER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DIRECT DAMAGES ARISING FROM THE USE OR ATTEMP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ATION WILL APPLY EVEN IF SOFTDISK PUBLISHING 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.  UNDER NO CIRCUMSTANCES SHALL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DISK PUBLISHING EXCEED THE ACTUAL AMOUNT PAID TO AND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 PUBLISHING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LIMITATION OR EXCLUS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