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 O F T W A R E   P I R A T E S,  I 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ame "cracking" done the righ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gratulations on acquiring a "cracked" game from Software Pi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We at Software Pirates are always looking for ways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and best in pirated software.  We are aw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out there are providing similar services, but we feel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mpare our work with those offered elsewhere that you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versions over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s you will probably prefer ours is 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.  When cracking a program, we don't believe in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s abilities.  We want the game to be able to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possibly more than) it could do before it was crac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uch things as maintaining High Scores and being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memory location.  Many of the "cracked" progra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day, do not do this.</w:t>
        <w:tab/>
        <w:t>Most cracked games tod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you with a way of starting the game from DOS, and 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unning, you can not even return to DOS and in some ca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power off just to end the game!  We feel that this falls fa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acceptable qual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reason, we will make the following claim, ALL fu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 cracked will be executable from DOS and will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problems whatsoever.  Furthermore, whe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we will even allow games to run on system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s couldn't run on.  We will try to make all gam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ine in IBM computers (Jr, PC, XT, PPC, 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of the features that our cracked games wil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High Scores and nam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On systems with two monitors, the loader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monitor prior to starting the game and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displa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On systems with just a color display, the load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 "Boss" key function. When exiting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screen is cleared and exiting messag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n be very useful when exiting in a hurry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ss is coming in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l games will return immediately to DOS when Ctrl-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. The game will end regardless of what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Games that play with the timer, will be handled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time of day clock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l games can be run off of any type of drive you have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be a floppy (any type) or hard disk or ram disk. Ou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 any type of drive to be used that DOS sup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in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state of your keys (Caps, Ins, Numlock, Scroll-lock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to original state on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hecks to make sure there is enough free memory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hecks to make sure that Color Monitor is attached 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ently have been putting in quite a bit of effort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general procedure to crack most games.  For the most par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gone very well. You will see a lot of similarities betwee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loaders we produce. This is no accident. It was don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crack games very fast and keep all the good point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we are people just like you and at ti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ome mistakes. When errors are found we will corr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 new version of the loader so that you can get it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 of your release, just simply use DOS'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*.COM file in this package. It will tell you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ader being used. When a newer one is released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.. Software Pir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