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LORDS II SCENARIO BUILDE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- SAVE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a scenario take the time out to save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intervals. Army and city set manipulation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ntensive and you should save before starting the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mpleted a section of work it is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SCEN to create a SZP file so that the work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acked up. When you finish a scenario save the SZP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place it in a safe place. Remember that if in doubt,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ENARIO BUILDER requires about 9 megabytes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at taken up by Warlords II. A standard scenar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bout 100K without city or army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lords II Scenario Builder requires 600Kb of free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less than this then the program will attempt to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danger that the program will find it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. If it does have problems it will announ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memory problems and return you to DOS. You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aker or create a boot disk to free up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LORDS II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lords II needs version 1.10 or higher to run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R. A number of improvements have been includ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zing cities is now an option. In the random game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normal, ice or mud terrain and select the army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eld sets of your choice. The installion pro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your save game files as stated in Page 5 of the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till compatible with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quickly start a game at the Warlords level hit the '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reatest' button twice. Now all the players are Warl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ing on the player of your choice will allow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CENARIO BUILDER installs it takes a 'best guess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cenarios that are currently in your system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se a scenario to appear to be 'lost' to the syste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 when you install scenarios before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builder. When you type WARSCEN to start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R, it looks through your system and rebuilds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up procedure to the SCENARIO BUILDER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method that was not part of the original WARLORD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any problems at all on startup, you can ju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up procedure and go straight to the SCENARIO BUIL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WARLORD2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SCEN1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experience any startup problems, please contact S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at the addresses shown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now use the word DEFAULT rather than STANDAR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ENARIO BUILDER. This is to be consistent with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sets but is different 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SCE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SCEN, in addition to the -c and -a switches, also has a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attached to it to disable the shield se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 to the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egal names may be so long that they overwrit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in the game screen dialogs. These do not 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 but can look untidy. It is best to check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etc. in the game to see if this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ARMY AND CIT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a scenario does NOT get rid of city or army se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scenario as they may be used by another scenar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emple allies fly as quests are often completed ove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no flying armies to be given the system wi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ake ruins and cities only accessible by air. The A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like it although it will try its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make a cheap, fast flying army in any new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s players using the hidden map option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witches are available when you play Warlord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em, type them after the name "WARSC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ype "WARSCEN x" to use extended (rather than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' Do not use expanded o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lluria scenario was published in Run 5 Issue 20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SCENARIO BUILDER this scenario is upda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However, if you install this scenario from a Run 5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ENARIO BUILDER has been installe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new scenario called Illuria from the SCENARIO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nstall the scenario overwriting the dummy one using ADDSC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is only included as part of the start up sequ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included in the SCENARIO BUI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Game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have 600 Kb of free memory.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M command.  Type MEM at the DOS promp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ld "Largest Executable Program Size: XXX K".  If "XX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600, you will need to free up some memory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have installed the sound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 Card.  For example, if you have an Adlib car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PAS sound,  the game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STALL to re-install your sound or type WARSCEN1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ENARIO BUILDER without the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 Don't Get Any Sound in the startup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 have installed the sound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 Card.  For example, if you have an Adlib car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PAS sound,  the game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STALL to re-install your s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ound Blaster, make sure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MEMORY/IRQ/DMA settings.  The install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detect these values - if in doubt, use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C STUD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rth America  Strategic Studies Group Inc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Box 30085,             fax   (904) 469-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sacola, Fl, 32503-1085  phone (904) 469-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where         Strategic Studies Group Pty. Lt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 Box 261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moyne                fax   +61 2 819-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, 2047.         phone +61 2 819-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Hour support          fax   +61 2 519 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Addresses  Compuserve: 72662,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link:  AUST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ie:      SS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