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rd Resc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972-271-176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web site (http://www.apogee1.com) to prevent the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Word Rescue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Word Rescu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2          72,424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4          10,773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6          10,670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d0          1,879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d10           463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d12         1,633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d14           859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d3          1,634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d5          2,393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d7          1,379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d9          1,586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s0          2,014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s10         3,152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s12         1,568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s14         4,450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s3          2,552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s5          4,146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s7          4,046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1      s9          2,094 08-01-93   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