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copyrighted, commercial software.  It may only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purcha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nauthorized copying or distribution is prohibited by law. 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olations to Safari Software us at 800-972-7434, or to the SPA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 hotline at 800-388-74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game on a BBS,  please notify the sysop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ask them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