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HI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blems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encountered few problems with this program, we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t is possible the program would prevent Tyr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is possible if you select weapons which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full game.  You are, after all, able to do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ssible to do with the game normally.  This is a ch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running Tyrian and you think Shiped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you should be able to solve it by deleting NEWSH$ from the T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Edit is a fairly straightforward program [aside from the graphical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add your own customized ships to the game.  I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it is difficult to cheat, but you can make sure you use an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arnings               �     &lt;-- 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ria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Edit will automatically detect which version of Tyria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using the latest version, but this program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ckward compatibility when compiling.  It will show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at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-1 is version 1.0 or 1.1 - ShipEdit cannot discer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s version 1.2 or hig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user data file.  This file contains the current edi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ShipEdit, including all the ship graphics you have dra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weapon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2.SHP &amp; USER3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dditional data files included with ShipEdit.  Each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s of graphics from Tyrian that can be used as shi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of these files, simply rename it to be USER.S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$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iled data file which is used by Tyrian.  Shi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aves your data and compiles it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file is version-specif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Custom Ships to Other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give data you have edited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Give them your editor data - USER.SHP.  If they have ShipEd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this file and compile it for use with thei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rian.  (To compile it, just run ShipEdit and then exi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they enter the ship data editor, ShipEd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presented if they do not have access to thos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elow under the section SHIP DATA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Give them your compiled data file NEWSH$.SH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-specific but they do not need ShipEdit to use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limiting uploads of this file to those compil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to avoid future problems - or at least to clearly mar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you intend this for.  Versions 1.0 and 1.1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1.2 uses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sing a NEWSH$.SHP file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will automatically find a NEWSH$.SHP file, check for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, and load it in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one of the ten available ships 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:  Hold down  TAB and press a number from 1 through 0    [0=Ship 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:  Hold down CAPS and press a number from 1 throug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$.SHP contains the graphics for your custom ships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this file, your saved games will use the new graphics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n't delete this file after you've started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 pressed TAB+5, I would activate my custom ship #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ing graphic set #3, which is a snowball.  If I change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o a bubble in the editor and then ran Tyrian again, this s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snowball, but would use the bubb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p Dat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fields for each ship.  There are 10 sets of ship dat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Street-Fighter-Like commands (or "twiddles", as one person so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) will not work for custom ships that you design.  It's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, though I may alter it someday if I find an easy workar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#:        This is the ship slot you are currently editing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reen you are shown how to activate this sh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Graphic:  This is the graphic your ship will use.  You may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bout any of the graphics available in the ga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 any of the eight custom sets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items this ship configuration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eapon: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Weapon: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: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kick: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kick:  [*]   [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        [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         [*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:         [*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- The game will keep track of every weapon you have found.  Asi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available selection, you can only choose those weap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] - There are cetain sidekicks available in Version 1.2 which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as RIGHT sidekicks.  They probably won't crash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lected as a left sidekick will not look very nic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ed in the editor as [RIGHT ON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]- The more you play the game, the better the class of i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.  Also, this will improve faster if you get goo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score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al Edit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by the example files, User1 and User2, there are 8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ich are labeled within the editor.  There are five turn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hip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Hard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Beginning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Beginning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- Hard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vailable graphical tools, but they are keyboard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mbersome to use except for slight touch-ups or apply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lterations.  The commands are shown onscreen in the help bo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using an independent program to create your own PC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oad in ships from there.  Keep in mind that you can use SHIPEDI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alette you need to use, or you can simply captur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shape from a PCX screen, move to the ship fr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press 'E'.  This will activate the editor for this shape.  N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again to bring up a list of PCX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CX file to capture from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 and/or using the arrow keys.  Then, press ENTER.  [ESC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image will be displayed onscreen and a flashing rectang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Use your mouse to position the rectangle around the shap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nd press button 1.  [ESC will also exit this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nother frame from the same file, all you need to do i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 you want to capture and press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Color #0 is transparent!  We don't want to have you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 black rectangle, now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ic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hipEdit will load the Tyrian music data and attempt to play i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work with MIDI very well, but does use the same driver as Ty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Jukebox in this version, an earlier one we didn'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insane and should definitely conf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kebox manual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ic-User's Commands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change the song selection on the jukebox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oggles between Tempo and Volume control.  Tempo is blue.  Volume i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, in addition to the PGDN and PGUP key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 bars on the bottom left and right of the screen.  The hig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, the faster the song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ades the tempo down t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If you have individual DAT files you want to play, this will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Starts the song over from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Resets the tempo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r Q - Quit the 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laimer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rs with heart trouble, epilepsy, regular seizures, and no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e should use caution when viewing these weird "screen-sav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  We are not responsible for the effects of our wor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POWER JUKEBOX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�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Blanks the screen to color 0   (often referred to as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Clears the palett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raws the palette in two horizontal bars at the top-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Loads a PCX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Turns off all filters, turns the song name and bar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rogram to Ultra-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Creates a dual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lette will fade all 256 colors from one colo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look ugly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pressing P until you find two colo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Toggles the song name and tempo bar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won't notice you have turned them off because they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n the screen from the last time they were drawn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Reverts to the main palette after you're tired of the pal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using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Toggle Ultra-Speed   (This deactivates the delay and the st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Randomizes the RED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Randomizes the GREEN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Randomizes the BLUE value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lly, you'll use these commands after pressing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and ]  Certain commands below use a variable in the program to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  The left bracket decreases this effec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 in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and }  For a faster way to modify the variable above, use the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    Different fa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 Vertical+Horizont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 Horizont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 Vertica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 Diagonal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Ugly fuzzy-plasm g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a field of fuzz to grow out of whatever shap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like tree bark under a microscope changing at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F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Random F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Generic No-frills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eates absolutely no interesting patterns, guarant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Wild slow fade towards the bottom-right with a neat lava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out of the background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best with a palette generated by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Weird circ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circle creates more and more ripples of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ing.  If it shrinks enough, you get to see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coming onto the screen.  Of course,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the way it originally did, but hey, it's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0   Diamo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odd cross-hatching diamond patterns.  Not as goo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ltmaster, but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9   Cross-hatching color cy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best with P.  It causes a box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ycle along a palette very slowly while introducing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noise.  It's weird seeing the image in the box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and then coming back again in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minds me of a stained-gl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8   Water ri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produces a nice palette to look at thi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has a water (or lava) effect plac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ny shapes on the screen waver in a wild patter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pool of water changes the image reflecting in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water to run in a river over littl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7   Medium water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6   Water waves in almos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5   Large water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4   This one causes shapes on the screen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shape expands enough, water waves appear insid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pe still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water wave effects work best with P or another nic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few color trans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3   Sup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fades the screen constantly in a diagonal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9, little dots appear in sections that have fad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dots cause circular ripples to appear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.  With a little user fiddling, the effect is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2   This one causes a normal fade to wor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9 and Shift-3, though, little dots can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you can control the dots using the left and right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[ and ] ).  The left bracket decreases the rate of dot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right bracket increases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kebox starts out with the bracket value at 0, mean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dot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PARALLAX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Moderately fast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Moderately fast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Slightly faster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Slightly faster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    Fast, symmetric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Fast, symmetric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Fast, symmetric parallax to the left    *with distor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  Fast, symmetric parallax to the right   *with distor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Very Fast, symmetric paralla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Very Fast, symmetric parallax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-Parallaxing effects all function like SHIFT-2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] and [&gt;] which function like SHIFT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-] and [_] commands cannot be combined with other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parallax command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1   This function uses the brackets the same way as SHIFT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parallaxes both left and right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standing still!  This is centered perf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 the ECLIPSE logo in ECLIPSE2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Auto-Det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ffect creates weird details in pictures and gener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n a pre-made image with a well-gradia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-F8    More Auto-Detailer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 Even MORE Auto-Detailer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(SHIFT-F8 is my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creen-St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ny image on the screen to fade (or slide) downw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leaves large amounts of residu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͸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ggested User Tests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rry Amoeb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 Keep pressing P until you find a nice palette with a lot of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 This will start the Wild Neon Lava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 This will create a semi-interes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 This completes the Amoebo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Pattern-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  Keep pressing P until you find a nice palette with a lot of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]  Start the Circ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 This completes the Diagonal Pattern-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[7or9] Adding 7 or 9 causes the Pattern-Maker to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HIFT-5, SHIFT-6, and/or SHIFT-7 to the Pattern-Maker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to a really interesting effect.  You have to see i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Edit is written by the same person who wrote Tyrian [and this manu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supported by XSIV Games and is regarded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It is not specifically supported in any way by anyone, though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me on the Internet might get you an ans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see no problems as long as you keep in mind the versio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dditional items available in version 1.2 will probab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copy of version 1.1, so try to indicate what version you int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be used 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ith something as complex as this, there are probably bu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've never seen one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ing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ster of Al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ason Em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