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rian 2000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9 XSIV Games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 Lib,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hanced Pentium mode for ultra-coo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86/66 or faster CPU for smooth play at high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 to the subdirectory where the game is installed (CD 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running Tyrian for the first time, you should run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the sound and music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a Pentium processor, make sure you choose "Pent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tail menu section to get added graph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configuring your sound card, exit the setup program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RIA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Music" and "No Effects" under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yrian from Windows.  If you still have problems,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yria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Tyr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YRIAN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key will not be us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yrian may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yrian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Tyrian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Ty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Tyrian directory by typing "CD \TYRI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TYRI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TYRIA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Tyrian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20K(360K modem/network game)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Tyria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Tyrian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Tyri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sound card, verify that your sound car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or DMA conflicts with other peripheral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ed up the game by running SETUP and changing th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Tyrian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Tyria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Tyrian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Tyrian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, Network, or serial games, you can specify 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re necessary.  Just choose the method of play you wish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Options."  The following is a list of parameter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EPT           Accept calls in the background as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R             You can specify your a nonstandard port addr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   Wait for a call then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NOW        Answ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baud&gt;      Set baud.  2400, 9600, 14400, 28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 &lt;1/2/3/4&gt;    Use COM1, COM2, COM3, or COM4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 "&lt;phone&gt;"   Dial t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 "&lt;string&gt;"  Your modem's init string (Default is "A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Q #            For nonstandard IRQs, you can specify your modem's IR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ring.  Just replace the "#" symbol with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INE           My modem is already connected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AL           Use direct serial link, no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&lt;8N1/7E2&gt;    Set data bits, parity, stop bits.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             Go into terminal mode so you can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Net/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actors that can cause Tyrian to run slowly over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e following is a list of suggestions to play Tyri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Because some slowdown is inherent in Modem/Network ga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turn you "Speed"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- Turning detail levels down will also make game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init string turns OFF both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 Consult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plays really slow over modem link. 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suggestions are listed above in the "Speeding up Net/Modem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Some factors which may slow down the gam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re: line noise, the speed of your opponent's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connection (baud rate and line noise on his/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lp!  I can't seem to connect with my friend by modem to play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o see that your init string is valid and each command 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desired function (turn off error corr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your manual for details regarding your init string.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t various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et/Modem Tyrian wont recognize my modem because it's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clude the line:  -IRQ # (where "#" is the IRQ which your modem us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Options section where you set up your modem for Tyria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are listed in this document or by typing NETMODEM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RIAN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ING XSIV GAME'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visit the support section of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xsiv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s cannot be solved using the web site then please call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77-4STEALTH and ask for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