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#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itist Software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REK COMBA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: Tobin Ryse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public domain game I wrote for high speed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to run best on 16Mhz and faster.  It requires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run off from a single disk (preferably hard dr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lot of pat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lection screen both players select the desir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ck in their choice with the confir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-   Confirm   -&gt;                &lt;-   Confirm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Ŀ  ���Ŀ  ���Ŀ              ���Ŀ  ���Ŀ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 �  � S �  � D �              � 4 �  � 5 �  �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�����  �����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 mark is an option I included to randomize a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Both players can choose the same ship but if both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 mark, they will always be different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hip selection stage, press 'P'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 on and off.  The planet is an obstacle tha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s whoever hi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e left player computer controlled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th a parameter from 0-4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REK\&gt;TR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nable the computer controlled player.  You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ship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 brief description of each ship and it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ulan Warbird:  Weak hull, heavy damage output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and agile, plasm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ingon Battlecruiser:  Strong hull, medium damag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ensive homing rear dr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deration Heavy Cruiser:  Average hull, medium-heav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mage output, inertiales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romedan Intruder:  Weak-average hull, shields weak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 hull damage, average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, hyper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zinti :  Average hull, average damage output, 16 see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dran :  Average hull, average damage output, 15 fig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lian:  Strong hull, average damage output, web c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ings opponent to a hal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lision damm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on:    Weak hull, random weapon, random special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keys for the actual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hasor � Special�  Fire  �          � Phasor � Special�  Fire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Q   �    W   �    E   �          �   7    �    8   �    9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       �        �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Ĵ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eft  � Thrust �  Right �          �  Left  � Thrust � Right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A   �    S   �    D   �          �   4    �    5   �   6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       �        �  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ess escape at any time to stop the game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collisions do hull damage according to the spee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so be carefull.  Many a Romulan has died from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it the game entirely press escape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this game as is.  I am not responsible for los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mage incurred from the use or mis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comments about this program or if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ming and would like to work out some 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e (such as sound support) let me know.  You can reach 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2) 451-634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