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KI OR DI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ate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: Prince Of Darknses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typed up by me [The Gate Keeper] in ho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nifit from it.  The doc is probably no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but since I have played "Skate or Die" beor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based on the same system.  In this document,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mands and the object of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ney'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odney's shop, you will see him standing behind the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 there, you can do many things.  Just use the arrow key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) on a part of the screen, then some text will co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your options.  From here, you can either sig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, or practice.  I suggest you practice the even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fpipe, part of the object is to weave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(flags).  The main object though, is to pull of trick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fpipe.  For keyboard, use the right keypad.  To sta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you must hit the ENTER key.  Use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back and forth in the tunnel.  While you are mo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de, you can hit enter to perform tricks.  An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ricks, is to hit ENTER while you are going forward in the p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ime it right, and hit enter, and a direction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ver a mogul (bump), you will pull-off GREAT point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rder event.  In this event the object is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over) the items along the way.  All you have to use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the ENTER key.  Whne you see bumps ahead, 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up and down.  Make sure at some poitns you stay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or else you will fall of the side.  I nother parts, you 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of the sides, and gains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FAR the MOST fun event.  IF you have ever watched ESP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ompete in these wild stunts.  You start off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nway.  Pres the enter key to start, and press i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ain maximum speed.  After you hit the top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 After you get off the tip, then it is TRICK TIME!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dged on your jump performance.  The best moves to d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You must hit ENTER+XXX where XXX=a direc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1 ..... Front Tuck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2 ..... Back Scr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3 ..... Back Flip with 360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4 ..... D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5 ....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6 ..... D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7 ..... Knee Touch Fron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8 ..... Wide Eagl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9 ..... Twist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um to Fli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ips in the aerials can be done without enter, 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I stumbled on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8 ..... Front Pike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7 ..... Front Arch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2 ..... Front Arch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ves are some that will win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moves, are multiple flips with twist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se combinations to be high-sco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,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7,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,4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hill is a fun but tough event.  The main object is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.  To start skiing, hit ENTER.  Then press DOW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LEFT to go left, RIGHT to go right, and UP to sto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part of hit, is the tricks you do.  When you see a cl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ropriate for jumping, you have to press ENTER, (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, and also hold down the DOWN arrow key.  Hold it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cesary.  In some cases you have to hold it until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er (computer automatically lets go), or let go i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safely.  When you get to the mogul area, hit a dire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will perfor different tricks),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lf-explanitroy event.  HIT THE KIDS! 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 to move the crss-hairs back and forth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am the little suckers!  To move screens, hit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the SHIFT key (I think).  The object is to h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in the allo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ed this document, or found it helpful at al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 can be contacted on many BBS', basically m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so kind as to drop me a note on the useful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ca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nce of Darkn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8) 433-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00 - 19,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Days a Week -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e document.  I hope all o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ate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