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LVER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ting and Troubleshoot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ball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386, 486, or faster IBM-compatible computer (Silverball will als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a 286 with music and sound effects disabled, but performanc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quite up to p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ball 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und Blaster, SB Pro,  and compatible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ravis Ultrasound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, type SILVER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running Silverball only from DOS.  Running Silverb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r OS/2 may cause the game to slow down,  run unsmoothly, 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ball won't let me begin (it says I don't have enough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free up more main memory.  To do this, 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your computer with DOS loaded high and as few TSR'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,  type MEM.  The number shown on the screen b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rgest Executable Program Size" must be at least 555K.  If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555K,  you need to free up more main memory.  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move TSR's and device drivers from your CONFIG.SYS and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 See your DOS manual for instructions o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're using DOS 6 or later,  reboot your computer.  Whe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arting MS-DOS..." comes up,  immediately press F5.  This cause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ypass your CONFIG.SYS and AUTOEXEC.BAT files.  Now,  run Silver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all else fails,  see the instructions below on creating a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ound Blaster compatible sound board,  but I can't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or sound effect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un SETUP and make sure that all of your sound card setting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.  Most Sound Blaster cards are set at the fa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7,  DMA 1, and Address 2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use the "Sound Blaster Pro" setting on a true 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.  If you have any other Sound Blaster-compatible card,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und Blaster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've followed step 1 and the music and sound still don't work,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hat your Sound Blaster card does not have any address o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licts.  These conflicts occur when two or more cards i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et for the same interrupt or address.  This situatio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hard-to-find, intermitten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solve an address or interrupt conflict by either (1)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or interrupt setting on your sound card or (2)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or interrupt on the card it is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your sound card manual for information on changing your sound c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, DMA,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REATE A BOOT DISK AND RUN SILVERBALL FROM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"boot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tart your computer up from the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o into your SILVER directory and start Silver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here is a complete walk-through of how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Put a blank disk in your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 From the DOS prompt,  typ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 Wait while your computer formats the disk and turns it into a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 Label the disk "Silverball Boot Disk" and keep it handy.  You'll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whenever you want to start Silver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YOUR COMPUTER FROM THE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Put the boot disk in your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 Restart your computer,  either by pressing CTRL-ALT-DELETE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ting your reset button,  or by turn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Wait while your computer "boots" from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 After a little while, your computer will stop and give you the A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ILVER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Go onto the C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 Go into the SILV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Type SILVER to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