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VERT ACTION (TM)         10/2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implemented/chang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lement went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ommand BINSTALL instead of INSTAL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COVERT ACTION from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Agents within the CIA no longer provide fals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, however, notify enemy organization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city.  If the enemy seems unusually aler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ce in town, this may indicate a double agen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nd information revealing double agents in floor 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enemy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en years, it will be time for Max to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(but extremely difficult) to score abov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for a sing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ll of Fame data is kept in a file called FAME.D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or moved like any DOS file. Whe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 appears in the game the 'C' key will clea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current entry. When reviewing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 pressing '1' through '5' will recall Max's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for that particula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yStick may not be used during the car chase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por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AND 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ssure proper operation, please remo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input connections when using Roland sound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MicroProse may supply custom 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ew sound boards.  To install one of thes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into your game directory (disk B if on flopp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driver program to XSOUND.EXE, and select '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driver'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