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k and Destr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6 Safari Software and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10 years, ever since the end of the nuclear third world w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 the world has been a peaceful place. No other wars hav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em to live in relative harmony. The generals who took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ar reason that, as they said all along, the prolifer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has maintained this decade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North American Defense Intelligence has been following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roup of individuals based in South America. These individual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massing a collection of armaments from all over the worl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our now peaceful existence. As one of the few surviving Veh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roopers of the North American Armed Forces, you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t any further advancement of this potential threat and elimin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s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ission takes you into the deserts of Africa.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mum                         Recommend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86 or faster processor        486/66 or faster CPU for smoo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egabytes of RAM               8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graphics                     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, Sound Blaster Pro, Sound Blaster 16,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0%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eek and Destroy from floppy disk, insert the disk 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DOS prompt, change to your floppy drive (for example, A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to bring up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instructions in the menu to install Seek and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Seek and Destroy, you must run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sound card. (You can also run the setup at a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SETUP [ENTER] at the DOS prompt of your Seek and Destroy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etup, a list of options will appear. You can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with the arrow keys. To select an option, move t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press ENTER. Pressing ESC will take you back one step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 the main menu, qu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un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your sound card, DMA channel, PORT, IRQ and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ek and Destroy, type SEEK.EXE [ENTER] at the DOS prompt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the Title Screen, credits and high-scores befo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where you can watch a short period of prerecorded play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se screens you can press a key or mouse button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ek and Destroy, you have to complete all mission phas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enemy and complete the game. During play, you collect am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s and medals to spend on new weapons while chalking up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uperior 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you with the options listed below. To use thi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ek and Destroy menu, use the arrow keys to mov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s. Press ENTER or SPACE to activate whichever 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ition the mouse pointer over an option butt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activate it. With slider options you ca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click and drag the slider knob, or you can press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Start a new ga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- Resume a game you ar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et game options, e.g. detail level and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- Display the names of the people who wro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 Show the list of be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a game you hav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 - Show Safari Software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Quit Seek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NEW GAME, the Mission Title Screen will appear.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mouse button to skip the picture or wait five second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utomatically. This screen is displayed only once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you encounter. Seek and Destroy features five four-phas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twenty levels - 2 missions in the shareware for atotal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ssion Title Screen, you will see the Objectives Screen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objectives for the current phase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rtain enemies you can expect to encounter. You can click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lay the game, EXIT to go back to the main menu, or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r save a game. You can also click on SHOP to buy weap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and Selecting Your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Vehicle Select and Equip Screen. Here you select a vehi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current phase and load it up with the weapons you have boug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If you have just begun, you will have a chaingun and rocke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and a chaingun and shells on your tank. Tthe same metho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both your chopper and your tank, so for simplicity only the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will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n your screen six banks of weapons labeled WEAPON BA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AY 6. Each bay features a list of available weapons. Weap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own are shown in light colors, while those weapons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urchased are darkened and unselectable. At first, only the chai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ets will be usable, but as you progress through the g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uy more weapons. Indicators next to the weapon names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of each weapon. For instance, if your rockets have two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beside them, then you know you have level-two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bay with a particular weapon, simply select the weapon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eapon bay. You can have multiple bays load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it is up to you how many you load. At first, Bay 1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ingun and Bays 2-6 with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s Bank is located beneath the six standard weapon bays. Thi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chopper's built-in special weapons. You get thr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per vehicle (mega missile, bomb, and super napalm for the chop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hell, flame thrower and ground to air for the tank).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pecial weapons, but they can not be upgraded and you can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different bays with the same weapon, during pla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ay of that weapon, but X times more ammo (X be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you loaded with the weapon). This will alter how you select weap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while playing. A number key is assigned to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eing used. Whenever a bay containing a new loaded weapon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he next available number on the keyboard. Say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were loa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 1  Always chain gun        Bay 2 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3  Air-to-Ground           Bay 4 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5  Air-to-Air              Bay 6  Air-to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7  Meg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bays in order we see that Key 1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gun. Bay 2 is a new weapon so it gets the next key (2). Likew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3, it gets key 3. Bay 4, on the other hand, contains a wea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key assigned to it (which means Bay 2 will have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in it). So Key 4 is assigned to the next new weap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in Bay 5. Bay 6 contains another air-to-ground which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3 assigned to it, so Key 5 is assigned to Bay 7. The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nds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hain gun            2 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Air-to-Ground        4  Air-to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eg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select your weapon during gameplay by cycling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nging Weapons), the next different weapon is select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/button. You can also modify your vehicle's characteristics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s Bank are sliders for fuel, armor and speed. Adjus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or armor will change the speed of your vehicle. By defa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's characteristics are evenly balanced. Some tweaking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est benefit for your personal styl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should not do is crank the fuel and armor way up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 will move so slow that it may take you a few millenn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ree colors on each slider. The red area indicates 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low. If you adjust your sliders so your speed is in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aft may be frustratingly slow. On the other hand, if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it may be too fast to handle. Consider starting off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slowly tweaking the settings as you play to find a m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OK button in the bottom-right corner of the Vehicle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Screen will start the next phase using the vehic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. The EXIT button brings you back to the Objectives Screen.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witches to the tank so you can equip this vehic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some phases, you will be required to use the tank.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K and EXIT buttons will appear on the Equip Screen, and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will be the displayed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levels each have three values: low, med. an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Detail - How much debris and metal flies off thing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Detail - The amount of trees and ground detail present o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Det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 Text/numbers on screen are solid; no rain or snow on leve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; shadows are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: As above, with the addition of rain and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: Real shadows, masked text/numbers, snow/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- Difficulty ranges from enemy weapons doing littl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very aggressive up to lethal weapons, rapid fire rates,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. level, you have to land on medals to pick them up. O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, you also have to land to pick up fuel and arm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will crash if you land on the ground while moving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Volume - Adjust the slider to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- Select keys, mouse or joystick. Depending on wha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other option buttons will appear allowing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-Define: Allows you to define what keys invoke certain actions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FINE brings up another window where you can assign a new ke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Clicking EXIT or pressing escape returns you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-Buttons: Allows you to define what buttons on your joystick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(see Setup Options above for a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-Calibrate: Allows you to calibrate your joystick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If you have changed to joystick control when you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are automatically asked to calibrate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Sensitivity: Allows you adjust the 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are very similar. Simply select a space where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game from the displayed list of file names. If loading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loads and the game continues (nothing will happen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). If saving, clicking on a file name allows you to enter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. Pressing ENTER saves the game; pressing ESC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n menu remains inactive for around 15 second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es into demo mode. You can exit this mode by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button while the demo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mission at your base on a starting pad which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ay off from the sight of your objective. You cannot damage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You can refuel at your base simply by landing on or driv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left of the display you will see a square with a gre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t) in the middle. Moving the cursor forward or back moves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. Moving the cursor left or right rotates your vehi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sides or ends you move the cursor the faster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/rotate. The world that you fly around in the game is a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so you can keep flying in one direction and eventually end up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land on objects like buildings and trees. If you ar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ly over something you cannot land on, your chopp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cending. If you are hovering over an object you cannot land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llowed to start descending. On the HARD difficulty leve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 or rotating too fast when you hit the ground, you will cra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move/rotate a little, but not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fing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ing involves moving your chopper left or right through the ai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. To strafe, hold down the appropriate key or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. This maneuver is incredibly useful if an enemy miss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straight at your cockpit. When strafing you cannot move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weapon you can either cycle to the next weapon b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or button, or you can select a specific b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ed number key. (See Equipping Your Veh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(The best p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fire! All weapons are auto firing if you hold dow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/key. While shooting, you will get overkill bonuses when you sh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ildings in quick succession. You will get bonus point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hase for the overkills you manage to chal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hoot buildings, certain bonuses appear. To collect the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run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- Gives you about half a tank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- Repairs some of the damage your vehicle h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- Most bonuses will be in the form of ammunition to rest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's weapons. Depending on what type of ammo you find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two units to 150 for each bonus you pick up. (The chain g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mmo and the air strike weapon cannot be reloaded during game 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 - At the conclusion of a phase, medals you have found may b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urchase new weapons for your vehicles. Each new weapon o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s a cost in medals that you must pay at the shop in order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/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you will need to rescue people to complete your mission, o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s a secondary objective. In most cases, your landing sp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"STOP HERE" label over a pickup zone. When landing sp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, you will be instructed in your briefing where to lan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icked people up, you must carry them all in your chopp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your mission. As you pick up POWs or allies, an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etting you know how many people you have in your vehicle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ie, all people you are carrying are lost. If rescuing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and there are now no people left to rescue, you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objective and the phase will automaticall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dicators display vital information on the scre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(Top left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displays your current game score. Achieving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ill earn you a spot on the high-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(Top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 can only move as long as you have fuel. Once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your mission fails. You can obtain fuel by collecting fuel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troyed buildings and from landing on or stopping over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ad. If your fuel gets too low, the fuel indicator will start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lsing alarm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 (To the left of Fu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et icon has a number next to it indicating how many li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not counting the current one. You receive a bonus life every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can have a maximum of nine live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(Bottom le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mage your vehicle can take before exploding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bar at the bottom left of the screen. If this indicat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you lose a life and continue the phase from your base with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As your armor gets low, sound effects will warn you.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begin to flash when your vehicle is in imminent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Count (Next to Arm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many people you currently have in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Right of POW Cou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urrent direction, rotation and speed. See Fl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(Big circle at the bott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ost important displays, this indicator is a large cir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red dots indicate most of the objects present on the level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lways remains in the middle of the radar and the other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rotate and move around relative to this center dot. The ra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:</w:t>
        <w:tab/>
        <w:t>Buildings up fo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: </w:t>
        <w:tab/>
        <w:t>Your position (in the middle of the radar) and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: </w:t>
        <w:tab/>
        <w:t>Most enemies are displayed in red. Your rada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 some smaller enemies, like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nge:</w:t>
        <w:tab/>
        <w:t>Airborne ene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:</w:t>
        <w:tab/>
        <w:t>Objectives. When you start a phase, obj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their regular colors until you dis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discovered, objectives tur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phase your radar displays most of the availabl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uto zoom can enhance the view. (See AUT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(Bottom r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urrent weapon and ammunition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s have locking ability. This means that you do not have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at the target before firing. Most targeting systems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45-degree arc, so you still have get the target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 The tank's special air-to-air weapon is an exception (se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for a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zoom off, you can see almost all of the level on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When it is on, the radar zooms into a relatively small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llowing you to see the positioning of enemies and build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rmor level reaches zero or you run out of fuel, your veh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If you have lives remaining you will restart back at you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you can press `P' to pause your game and the screen will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Pressing `P' agai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you can press the ESC key to go to an in-game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bjectives - Allows you to view your mission brief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Goes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Shows the default key mapping for controlling your veh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andar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 - Returns to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 - Ends current game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message and a flashing message on the display will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 phase. You then have to make your way back to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on the starting pad. The screen then dims and your destructio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ives Screen you can choose to go into the shop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 weapons or upgrade your existing ones by spending the med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llected on previously completed phases. The main part of the sh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lists of weapons. For the chopper, you can see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each with three levels of power. An indicator along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the number of medals you have in your poss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isplays a large medal for every 10 medals you have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single medals. You can also tell the exact number you ha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eft of the medals. The boxed area at the top of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medal cost to buy the selected weap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description of the currently selected weap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PURCHASE button to buy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TANK button to go to the shop for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d the DONE button for when you are all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eapon levels on the Shop Screen will be darkened. Thes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not be selected because they are below the one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already have three levels of rockets, the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icons will be darkened leaving only the last on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ut a Weapo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articular weapon's icon, the description area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provide information about the weapon. If you select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have enough medals to purchase, the PURCHASE button dar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s unselectable. Time to deal more car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Weapo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particular weapon level depends on what your current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apon is. You receive half the cost of your current weapon lev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rt of trade-in and this is subtracted from the cost of the new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For instance, say you currently have level-two rockets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level-three. Your level-two cost you four medals, so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at (two) back. The cost of level-three is normally six med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ade-in it becomes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spend fewer total medals by purchasing a higher weap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ather than trading up for it, you can maximize your purcha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ving up medals for high weapon levels. Of course, you may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evel just to keep yourself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medals to buy the selected weapon,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that level of weapon will be added to your arse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of medals will be deducted from your suppl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ught a weapon it will become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Up Your Other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wer up your other vehicle, just click on the TANK or CHOPPER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and you will go to the shop for that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spending all your hard-earned medals, click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Objectiv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ESE WEAP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mpiest of all weapons. But when ammo is low it c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s you are always equipped with it and it never runs out of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Single stream low impact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Dual stream of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Dual stream swinging arc of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ire weapons that deal respectable damage. Good for taking ou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un through an enem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Dual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Triple fire that spreads o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Four rockets let loose, two from either side of your c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ethal of ballistic weapons on your chopper. They are fa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 and third-level versions have lock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Non-locking r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 single rocket fires from your chopper at a locked on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These locking missiles take off in pairs. Takes out an enem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pper's Air-to-Air missiles operate like the Air-to-Ground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ffective against airborn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lm (Chopp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is a good area affect weapon, but the rang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A single stream of flame fires from the front of your c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s above but a trip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A multi-stream, star-shaped napalm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Str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on your buddies to give you a hand. Allows you to take ou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hang around and ge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Low impact air strike. More useful on damaged buildings or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Slightly more impact, this air strike will take out mos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Nighty night bad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(Tank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's primary weapon. Not much can withstand a blast from a tank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Singl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 superior reloading mechanism allows this tank to fi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Utilizing the tank's other barrels, this version fires dual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 (Tank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long stream of napalm from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1 Sing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2 A stream of napalm with a long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vel 3 Dual-stream, long-range napalm using two of your tank's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Missile (Chop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-fast, super-tough missile. Has no locking ability, but who nee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oes thi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Napalm (Chop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tream of napalm emerges from the front of your chopper and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nihilating everything in a 45-degree arc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(Chop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 a death-dealing bomb from the front of your c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(Tan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d mine is dropped from your tank. Just drop and get outta'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hell (Tan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most indestructible tank shell. Power shells will penetr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hrough the other side to take out mor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o Air (Tan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cking ability of a full 360 degrees unlike other lock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hints in case you are having a littl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using the chopper, use your straf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your radar! It can indicate openings for you to expl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stroy the enemy radars and towers found throughout the gam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 Enemy missiles rely on them to tar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n't waste possible fuel or ammo powerups, when you do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ome buildings intact, so you can blow them up and refuel/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ally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 not take on a lot of choppers at once-they can be very deadl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ing them off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have completed a phase but there are still buildings an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troy, try taking them out. You may find some valuable medal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you will chalk up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rea-affect weapons like bombs, napalm, etc. are good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kills because they destroy lots of 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mmediately after pressing NEW GAME or RESUME hold down Left-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trl and Left-Alt. You will see a simple list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pecific missio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 the Objectives Screen, type the word GIMME. Four new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llowing you to select a specific phas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ile in the shop, type CAPO. All future purchases until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 (or go to the shop for the other vehicle) are now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ile playing a phase you can hold down certain key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eat codes. To activate an in-game cheat, hold dow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eys below. A short message will appear on screen when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. If you want to turn the cheat off, hold down the same key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     R       Gives you lots of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   PO      Gives your current vehicle the best of all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   PT      Gives you loads of hit points immediate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ermanent, lasts until you run see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oggle. Hold down the keys again, and at the same time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to turn the chea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peat. You can repeatedly keep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nce. Can only be done once and not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joy Playing Seek and Dest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