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afari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("Safari") grants to you, the end user,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install and use this game program, and to us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written materials (collectively the "Game Material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erms of this 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reement").  This is a legal contract between you, the en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  PLEASE READ THIS AGREEMENT CAREFULLY BEFORE ACCES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BOUND BY THIS AGREEMENT, YOU MAY NOT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AME PROGRAM, AND YOU MUST RETURN THE GAME AND GAME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Safari hereby grants to you, and you accept,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to use the game program and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 in object-code-only form (collectiv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ame"), and the accompanying information an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referred to as the "Game Materials"), only 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 THE GAME MAY BE USED ONLY ON A SINGLE COMPUTER 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, OR OTHERWISE CONTROLLED BY YOU; or in the e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ility of that computer, on a backup computer selec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oncurrent use on two or more computers nor use i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other network is authorized without the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Safari and the payment of additional license fees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assign, sublicense, transfer, pledge, lease, 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right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ing Prohibited.  Except as authorized under this paragrap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 OR ANY PORTIONS THEREOF MAY BE MADE BY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YOUR AUTHORITY OR CONTROL.  Upon downloading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o your computer, you may make and retai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purpose of backup in the event that the Game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Any such copy of the Game shall include Safari's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prietary not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censor's Rights.  You acknowledge and agree that the Gam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ietary, published and unpublished products of Safari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ted States copyright law and trade secret law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, and international treaty provisions. 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d agree that ALL RIGHT, TITLE, AND INTEREST 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 AND SHALL REMAIN WITH Safari.  This Agreement does not conv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nterest in or to the Game, but only a limited right of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voked by Safari 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hibited Uses.  UNDER NO CIRCUMSTANCES SHALL YOU ENGAGE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PERMIT OTHERS TO ENGAGE IN, ANY OF THE FOLLOW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AND RELATED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Rent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Sell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Leas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Offering the Game on a pay-per-play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Distributing the Gam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 Copying the Game or any portion thereof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 above with respect to a sing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In any manner and through any medium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ly exploit the Game or use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cense Fees.  The license fees paid by you are paid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mited us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rm.  THIS AGREEMENT IS EFFECTIVE UPON YOUR ACCESS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YOUR COMPUTER, and shall continu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 at any time by returning the Game and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nd extracts therefrom to Safari.  Safari may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upon the breach by you of any term hereof.  Upon such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fari, you agree to return to Safari the Game and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imited Warranty.  Safari warrants, for your benefit alon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 Game Materials shall,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commencement of this Agreement (referred to a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, be free from defects in material and workmanship.  Safari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for your benefit alone, that during the Warranty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all operate substantially in accordance with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 the Game Materials.  If, during the Warranty Peri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Game appears, you may return the Game to Safari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, if so elected by Safari, refund of amounts pai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greement.  You agree that the foregoing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nd exclusive remedy for breach by Safari of any warranties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EXCEPT FOR THE WARRANTIES SET FORTH ABOVE,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THEREIN, ARE LICENSED "AS IS," AND SAFARI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OTHER WARRANTIES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IMITATION)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NY WARRANTY THAT THE GAME WIL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R ON ANY COMPUTER HARDWARE OR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GAME AT THE TIME THIS AGREEMENT FIRST BECOM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imitation of Liability.  Safari's cumulative liability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for any loss or damages resulting from any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s arising out of or relating to this Agreement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fee paid to Safari for the use of the Gam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be liable for any indirect, incidental, consequential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y damages or lost profits, even if Safari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rademark.  The names Epic MegaGames and Safari Softwa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Game or Games licensed hereunder, are valuabl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nregistered trademarks of Epic.  No right, license, or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demark is granted hereunder, and you agree that no such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interest shall be asserted by you with respect 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overning Law and Choice of Forum.  This Agreement shall be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ed in accordance with the laws of the State of Virginia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rought by either party to this Agreement against th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ubject matter hereof, shall be brought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rt for the Eastern District of Virginia, Alexandri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arties agree in writing to the adjudication of the disp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sts of Litigation.  If any action is brought by ei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against the other party regarding the subject matter 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ailing party shall be entitled to recover, in addition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granted, reasonable attorney fees and expenses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verability.  Should any term of this Agreement be declared vo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by any court of competent jurisdiction, such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no 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Waiver.  The failure of either party to enforce any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or to take action against the other party in the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hereunder shall not be deemed a waiver by that par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nforcement of rights or subsequent actions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Entire Agreement.  This Agreement constitutes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rties.  This Agreement may not be amended or modifi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riting signed by you and Epic/Saf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