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ilung RMI (AA15)           Orders:  0130 822495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9 65                 Fax:  0130 822886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9 KOLN (Germany)       Compuserve: 100265,213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- Into the Void:   (CD oder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3 komplette Episoden (27 Levels) von Zerst�rung in 3D....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   (CD oder 3.5"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rei komplette aktionsgeladene Episo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mit �ber 35 aktionsgeladenen Niveaus........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   (CD oder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MF 2097: 10 K�mpfer, 5 Arenen, 3 Turniere &amp; Manual.... DM 74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trategie-Handbuch zu OMF 2097......................... DM 1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-ROM!  Alle 9 Episoden!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Jazz Jackrabbit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&amp;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e:         ein Paket......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wei Pakete..................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 drei Pakete.........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-ROM: Pinball 1,2,3 + African Safari..DM 105,00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benteuer Spiele:   (Nur auf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ie JILL-Trilogie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"six-planet mega blast"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K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teuer &amp; Puzzle Spiele:   (Nur auf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6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Aufregendes 256-Farben Puzzle.... 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] Bei Voraus-Zahlung Versandpauschale DM 6,00.....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CD-ROM          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/Eurocheque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stercard/Visa:______________________________  Ex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eise und Produkte k�nnen ohne weitere Benachrichtigung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