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[ ORDER FORM ]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Inc.       Orders: 800-972-7434             CompuServe: GO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 Holbrook Drive   Questions: 301-983-9771          CompuServe: 70007,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mac, MD 20854 USA        Fax: 301-299-3841  Internet: orders@epic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lways receive a bonus game FREE with your pai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lace a check mark in the [ ] boxes below,  and add up the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Special Discount: Order TWO line items below and SAVE $5 --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der THREE line items and SAVE $10. (Discount ap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gistered games and Gravis gamepad only)........(SAVE!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x - Into the Void:   (CD-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hree complete episodes (27 levels total) of 3D de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rnage!  Available on 3.5" HD disks or CD-ROM.........($3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rian:   (Available on CD-ROM or 3.5"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hree complete action-packed epis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version with OVER 35 action packed levels.............($3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Fall:   (Available on CD-ROM or 3.5"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Full version of OMF 2097: 10 Fighters, 5 Arenas, 3 Tourna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20-page manual and over 10 megs of action.........($3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Full version of OMF 2097 + huge 60-page strategy guide.....($4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zz Jackrabb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Pack 1: Episodes 1, 2 &amp; 3. Three times the fun!.......($2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Pack 2: Continue the adventure in 4, 5 &amp; 6............($2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oth Jazz Packs together: Order 'em together and save!.....($3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l Jazz orders include a bonus game and a full-color manua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Jackrabbit CD: All NINE Episodes.  Save!..............($4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Tee-Shirt! Cool 6-color tee featuring an action pose..($12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: [ ] Small,  [ ] Medium,  or [ ]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ball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1: Android/Gold/Excalibur/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2: Magic/Jungle/Deep Sea/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3: Pangea/Cyborgirl/Space Journey/Toy 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ball prices: $29 for any one Pinball Pack...............($2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45 for any two Pinball Packs..............($4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59 for all three Pinball Packs............($5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CD-ROM: 13 tables of Epic Pinball on CD!......($64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de and Adventure games:   (3.5" HD disk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he JILL trilogy: Epic's bestseller in both 1992 &amp; 1993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Xargon: Three episodes in Epic's newest arcade/adventure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Kiloblaster: Three episodes of classic arcade action.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OverKill: The six-planet mega blast..................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&amp; Role Playing:   (3.5" HD disk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Castle of the Winds: Windows fantasy role playing game.....($25)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olar Winds: Both episodes of Jake Stone's adventure.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Dare to Dream: All three episodes of Windows adventures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Ken's Labyrinth: Save Sparky, your dog, in Ken's 3d mazes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 Games:   (3.5" HD disk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lectroman: 8 levels of platform-puzzlers..................($1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Heartlight: 70 different mazes to guide Percival through...($1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Robbo: Lead Robbo through large, multilevel puzzles........($1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rix &amp; Brix 2 Deluxe: Thrilling 256-color puzzle action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/Safari Shareware Collection...........................($12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ons of shareware on 3.5" HD disks or CD-ROM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Gravis Gamepad: 4-button Nintendo-style digital joystick...($2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perfect joystick for OMF and Jazz fa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Other: 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Other: 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Bundles - Buy 'em and S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3.5" HD disk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Epic Puzzle Pack: Electro Man, Heartlight &amp; Robbo. Save!...($35) __________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uper Puzzler Combo: Puzzle Pack plus Brix &amp; Brix2 Deluxe..($4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Action Combo: Jill, Xargon &amp; OverKill. Save!...............($4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Windows Combo: Dare to Dream and Castle of the Winds 1&amp;2...($4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Role-Playing Combo: Solar Winds 1&amp;2 and Castle 1&amp;2.........($4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/Canada Shipping &amp; Handling (International add $2 extra)......... __$4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yland residents must add 5% tax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tal enclosed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[ ] CD-ROM                     [ ] Check here if you hav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3.5" High Density              from Epic MegaGames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call for other disk sizes/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 Zip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 ____________________  Phon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[ ] Check   [ ] Money order  [ ] MasterCard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 _______________________ Exp Date: _______ Signatur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Credit card orders must include the card's "expiration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expiry date".  Checks must be in US funds and drawn on a US ban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get a check drawn on a US bank, please obtain a "postal money 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S funds from your local post office.  Payment must be included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ordering from Epic MegaGames.  We appreciate your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looking forward to giving you top-qualit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this shareware game?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products and prices on this form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all Epic MegaGames at 1-800-972-7434 or (301)-468-6012 if you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regarding this order for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