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-- On-Disk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5 Epic MegaGam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ident -- The Reason Why You're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22nd century, after centuries of global strife and tyran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Earth united to form a sovereign world government.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Space Alliance (UESA) launched a dynamic plan to expand the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uman race beyond that of our solar system. In the year 2147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resulted in the launching of the first of two colony ship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vessels were destined to colonize a huge asteroid,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a-2, on the outskirts of our solar system. After five months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, the first ship safely arrived at Theta-2 and initiated the col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fter, the second of the two ships departed from earth with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to bring the Theta-2 base into full operation. Once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y established, mankind would finally have the opportunity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the so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ed on October 24, 2148; While the second vessel appro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something unnatural occurred. A dark shape began to for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blacking out the starscape and chewing away at the very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. The commander of the colony vessel </w:t>
      </w:r>
      <w:r>
        <w:rPr>
          <w:rFonts w:eastAsia="Geneva" w:cs="Geneva" w:ascii="Geneva" w:hAnsi="Geneva"/>
          <w:color w:val="000000"/>
          <w:sz w:val="24"/>
          <w:szCs w:val="24"/>
        </w:rPr>
        <w:t>Salv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d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d to dispatch an emergency message to Earth confirming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udes of alien ships emerging from this "Void." 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, the largest of the alien ships tore the Salvation a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immensely powerful particle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igantic alien craft dragged both portions of the Salvation into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gar bay, sealing the fates of the 10,000 human beings a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rding to the information received from the destruc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"black box") there were 45 alien vessels in the vicinity of Theta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rgest ship, which captured the Salvation, moved to orbit the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ships started converting the Theta-2  base into a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 after the incident, UESA went on level one alert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 assembling a fleet to eliminate the alien force. UESA's ship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heta-2 asteroid and began an intense battle with the alien fleet. UE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battlecruisers, 10 frigates and 15 destroyers fought well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ry was no match against the massive alien dreadnought. The mi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evastating failure. The Alliance realized that a large frontal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the way to defeat the invaders. It was decided that a small,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ed, fast attack ship might be able to make it past the ships in or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laim the Theta-2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on Earth, scientists combined their knowledge and pooled their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ncluded that the black space, dubbed "The Void," was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-dimensional portal; a tear in the structure of our univers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knowledge of multi-dimensional physics, the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 a device that would allow a small spacecraft, preferably a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sort, to enter The Void and possibly leap into a different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months after the invasion of Theta-2, the Radix class inter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fighter was built.  Due to the enormous amount of resource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 this powerful fighter, only one was built. Although the Radix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just barely begun the experimental stage of it's developmen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time left. The Radix-class fighter was loaded onto The Defia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tlecruiser, and Operation Vengeance commenced. The Defiance had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Radix, the last desperate hope for humanity, was goi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-- What is Radix: Beyond The Void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is an intense 3D flying action game develop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platform.  While playing Radix, you'll fly down the alien-infested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Theta-2 base, and even deep into the massive alien ship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fly into The Void, where unknown terrors await you. It will tak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istence and skill to navigate the small assault fight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ing tunnels and corridors to successfully accomplish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undoubtedly encounter heavy alien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has 3 large episodes; with each one consisting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r missions and a 9th secret mission. The action is non-sto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short breaks for the mission briefings. In each miss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unique primary objective to accomplish. These objective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ing key navigation systems to recon missions. Before each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ceive an informative briefing instructing you about key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coming mission that could give you difficulty. While in th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ing, you can bring up a record which keeps track of a few usefu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cs.  After the briefing is over, the action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the game, you have complete control of the fighter, including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orizontal movement.  You are free to fly around inside the alien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ny direction you wish.  There are indicators on the status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 you with important information.  This includes a threa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ill alert you if an enemy homing missile is locked onto your ship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 system that acts as RADAR to detect enemy fighters, and as am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meters.  On top of the obvious "move" and "fire" key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"leveling" key to keep climbing or diving steadily for thos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ped tunnels and shafts, and you can also glance behind to help o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self with the aliens ships.  The Radix-class starfighter's neutr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ma cannons can even fire at ships behind directly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quire the use of all 7 (4 in the shareware version)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, which you must to find during your missions. Hazards such as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s, mindless zombie alien things, missile launchers, crushing fl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ings, steeply sloped tunnels, tractor beams, gravity well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 to prevent your fighter from completing its goal. Y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 them, complete your primary objective and make it out aliv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, you will fight for the glory of the United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Alliance and avenge the deaths of thousands of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Requirements         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  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6-33MHz computer            486-66MHz or fas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B of RAM                   8+ MB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A graphics                  local bu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,400 baud modem             14.4 or 28.8 modem for modem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playing Radix: Beyond The Void, you must run the SETUP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gure the game. To do so, change to the drive and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is installed and type SETUP.  When you're done, choose "Save &amp;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, type RADIX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running Radix, you will be taken to the main menu. The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are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GAME: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GAME: Loads a previously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Lets you adjust the music volume, sound effects volume, an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/MODEM: Brings up the network/modem pla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ING INFO: Has detailed information on how to order Radix or other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c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: Plays a random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TEN: Displays the top players and their skill ratings. You mu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ntire episode of Radix to appear on the Top Te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Exi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electing "New Game," you must enter your name and choose a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It is recommended that first time players play on the "I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. I just can't do this," skill level, since the game can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eginners. However, the game designers feel that the hardest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t's kick some xenomorphic butt" is the best way to experience Ra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, you must select which episode you would like to play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sodes in the full version of Radix: Beyond The Void are "Theta 2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ngeance," and "The Void." It is highly recommended that beginner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eta-2" on an easy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Brie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each mission, you'll enter a mission briefing. Certain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y will be pointed out, as well as your primary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ives. There are several options to choose from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ER STATS: Brings up the stat screen, described bel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/LOAD: Brings up the save or load screen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Quits the current game and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: Begins the mission. The &lt;&lt;&lt;, &lt;&lt;, ||, and &gt;&gt; symbol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rt, back-up, pause or advance the mission brief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 the "Show Stats" option in the briefing, your inf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s up showing your statistics. The stats collec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ASSIGNMENT: Represented by "E" for episode number and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LL LEVEL: Your overall skill rating, represented by a percentage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centage equals high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OBJECTIVES COMPLETED: Records the number of secondary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completed. A ratio is displayed, showing the numbe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s the number of secondary objective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number of enemies killed versus the total number of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FLYING: Shows the amount of time you have spent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TIME: The amount of time it has taken to complete each leve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RESET ON: Displays the missions in which you beat the "par" ti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missions shown, the par will be reset to whatever time you t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 the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f the in-game controls can be reconfigured in the SETUP.EX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controls and their functions are listed below.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s, you can press F1 during the game to view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We HIGHLY recommend using the mouse/keyboard combi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ling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ARROW:       Pu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ARRROW:    Pul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ARROW:     Bank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ARROW:    Ban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:        Fire current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BAR:       Plasma Bo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SHIFT:    Speed up. Releasing this key will drop back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SLASH:      Afterbu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:            Straf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:          Ba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:         Toggles leveling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:          Switch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Controls (non-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1-7:    Each number corresponds to a weapon. Press one of the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s to select a weapon (which you must currently p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:            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:             Toggle your game play view between chase plane, cockp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screen first-per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:             Sav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:             Loa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:             Adjust detai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:             Toggle auto-detail 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:             Quick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:             Toggle auto le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:             Quick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:            Gamma correction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1:            Review mission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UP           In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DOWN         De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          Pause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         Toggle automap (-/+ to z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    Brings up in-game Menu (Chat mode in Multi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not in full-screen mode, a status bar will appea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creen. This bar displays important information including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, ammunition levels, energy levels, mission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kil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Picture: A picture of the weapon currently selected is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Numbers: Each number displayed here represents a weapon. R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that you have the corresponding weapon system but do no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it selected. The yellow number indicates the current/selected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y numbers indicate weapons that you have not yet 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mo Meters: These boxes show the amount of ammo for the four weap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mmunition. "SHELL" is for the EPC, "MISL" is for the Seeking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RP" is for the Phase Torpedoes and "NUKE" is for Nuclear Miss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weapons use energy, so no ammo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Timer: This timer tells you how long you've spen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first number indicates the number of enemi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ed. The second number is the total number of enemi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Bars: The three red and blue bars on the stat bar indicat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hip's armor, shields, and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P.S: The Laser Probing System on the Radix fighter is similar to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as "RADAR" in the 21st century. The L.P.S. can give you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of where enemy fighters are in relation to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at Indicator: The threat indicator tells you if a seeking miss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ed on to you. You know that a missile has a lock on you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or is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, Weapons, and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things which use energy on the Radix fighter - Energ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below) and Afterburners. Afterburners use energy to achieve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. To maximize the use of the extra speed, while minimizing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nergy consumed, use your afterburners in sp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classes of weapons that the Radix ship can use. On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ammunition to function, and the other requires the use of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to function. Your energy always regenerates, so energy-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utron and plasma) should be used th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eutron Cannon: The Neutron Cannon is your basic energy cannon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ed up by running into a neutron weapon power-up. Neutron Cann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owered up four times. The Neutron system is configured so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fire backwards, by using the back vie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xplosive Projectile Cannon (EPC): Rapid fire cannons can caus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if you can keep them trained on enemies long enough. The E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 of choice for clearing rooms full of mines or dr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lasma Spreader: This weapon creates powerful, weaving packets of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ergy, and is powered by the 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nergy core. The Plasma Sprea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especially deadly if powered up to the fourth level. The Plasma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especially effective in narrow corridors and, like the Neutron Can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can be fire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. Seeking Missile System: This launcher fires two enemy-seeking miss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not nearly as powerful as the seeking phase-torpedo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lock on faster than the torpedoes and are found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 Nukes: This weapon fires a powerful nuclear missile that deto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huge explosion. The explosion affects all enemies in the immediat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a direct hit i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always necessary to kill an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 Phase Torpedoes: Phase torpedoes fire in a cluster of thre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travel close together. These torpedoes act as one project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each arm themselves and split out into three powerful enemy-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rps. Overall, the phase torpedoes are the most effective weap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. Gravity Wave Device: The Gravity Wave is a very powerful energy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nflicts massive destruction on anything in its path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ringly, as it will drain your energy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and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may have different functions, depending on which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the icon represents. In all cases, collecting a power-up for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you do not possess gives you that weapon-capability.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s which use ammunition will usually provide you with more ammo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utron Cannon and Plasma Spreader can be "powered-up," by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weapon power-ups after the first. Both of these weap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-up four levels, resulting in a faster firing rate for the weap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ing it much more effective for destroying enemies. Note that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-ups for energy weapons always restores your energy level to it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Important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power-ups, including weapons and ammo, have green identifier arr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 inward toward the item. If an object in Radix does no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ows, shoot it! Some power-ups only last for a limited period of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items are in effect for as long as the corresponding indicator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on the right side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Armor (gray) - Restores your armor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Shields (blue) - Restores your shields to their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Energy (green) - Restores your energy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Shield Regeneration (blue): Increases the rate at which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Energy Regeneration (green): Increases the rate at which y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s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er Shields (red): Enclose the fighter in a protective shield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ip completely invulnerable to enemy fire and collisions for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and also gives extra protection against hitting su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euvering Jets: Increase the rate at which your ship moves up,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ight - very useful in combat.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: A plasma bomb flashes in a powerful pulse of plasma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incinerate visible enemies instantaneously. Each power-up ico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plasma bomb. The icon at the top right of the screen show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.L.D.S: The Automated Laser Defense System is a complex system that h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ound the Radix craft. When it senses an enemy nearby, it shoots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laser bolts, attempting to destroy the target. The A.L.D.S st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er throughout the curr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OM Pack: Provides ammo for all of you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can sometimes be the most difficult part of Radix. You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s damage from hitting surfaces such as walls, ceilings or floors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st to practice flying in the beginning. Watch your stats -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stently getting 90% or higher for proficient flying, then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pilot. Until then, however, you'll find yourself constantly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obstacles and dying. Flying is very difficult at firs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omes much easier with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hit a surface, your shields are the the only thing preven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's destruction. Your shields are designed to absorb 100% of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hitting walls, ceilings and floors. Once your shields are de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nothing left to prevent your death but the limited armor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 has. For this reason, it is important that you keep your shiel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"in the red" while navigating cramped tunnels or other sm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ors, Moving Surfaces and Holographic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ifferent moving surfaces in Radix. Doo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t common variety. Most doors are activated by "triggers"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 over. Most triggers will have a special graphic that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trigger is there, but sometimes triggers may be hidden. Some do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 be opened by shooting at them.  Many of these "shooting" typ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here to hide a secret area. If you suspect a wall to be conc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ret door, shoot at it. Note that some secret doors can be quite resi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amage, so make sure you really pound the possible door with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epower before mov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are also commonly used to hide secret areas.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ke regular walls, but they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really exist! Simply fly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can be easily discovered by firing a weapon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al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eadly things in the Radix environment beside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ir shi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 are alien traps that attempt to push or pull your ship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wn. Unless you take evasive action, you will inevitably be forc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ll and crash. It is best to avoid flying over Gravity Wells. Som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so strong that you have to pull up very fast to escape them.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ses, afterburners can be very useful; If you aim your plane up and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afterburners you should be able to escape even the strong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ced Ship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areas exhibit strange gravitational disturbances that can "pull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 fighter in any direction and at any speed. These disturb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ally undetectable, so if you hit one, you'll be at its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por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are energy areas that transport your ship into a different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urrent level. Teleporters are very alien in nature, and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tectable. Some of these may be marked with a specific alien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ome might pop out of nowhere. Fly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re a special type of wall that shoots missile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can always be destroyed, but the amount of damag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sustain varies. Therefore, it's best to simply keep shoo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until they explode. Any weapon that causes an explo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the extra effective against missile walls, as it may destro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t once. There is a deadly variety of the missil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shoots missiles which lock onto your ship. Watch out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king missiles...they are VERY de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 explode after taking a few shots. Use them to your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ionary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und-based vehicles can sometimes be found scattered throughou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vehicles were probably left by the colonists of Theta-2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real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if the environmental hazards aren't enough to hinder your goal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 heavy opposition by alien craft in Radix. Some of the enemie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loating mines usually move in a straight line, if they'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ving at all. They are easy to destroy, but if you run into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you'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 are intelligent mines which follow you around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onate on your ship. There are two types of these mines, st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moving cannons which fire energy bolts at anything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m. Some of these turrets move across floors, walls and even ce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easily destroyed, but several of them together can b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energy bo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ien Fo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guys are large, zombie-like aliens. They walk arou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 consoles, among other tasks. These aliens will attempt to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their guns. However, they are very weak and can be k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ply flying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ens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fense drones are the weakest ships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ncounter in Radix.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ones fire two weak bolts of energy, and are only a real thre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ed in lar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s are more powerful than the Defense drones, but still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 threat. These drones fire a single energy bolt and are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ilient to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yfire Assault Figh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ighter is the most powerful ship encountered in the first epis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kyfire fires small red bolts rapidly, making it a tough 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 hea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Bo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ship looks similar to the Skyfire (especially from the fron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much more powerful. Given the chance, a Missile boat will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s of powerful missiles at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rmbird Heavy Bo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tormbird is the most deadly ship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ver face in Radix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bosses, of course). This ship fires regular miss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laser guided missiles, which lock onto your ship and fol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o-Dr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massive metal monstrosities are very tough to destroy and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at you. You won't encounter one until the end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pisode, and you may see one or two later in the game. Luckily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bly hear them before you se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Radix in Multiplay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Before playing a modem, network, or null modem game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figure your hardware in the SETUP.EXE. For details on config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, network, or null modem, refer to the HELPME.DOC file in the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tart a multiplayer game, select "Network/Modem" from the main men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ose your "Connection type," "Play type," and select any other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sh to use. To start the network game, click on the "Go" butt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 Options: In the Modem window, there are 3 options to choos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Wait For Call," "Dial," and "Already Connected." Usually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s and the other waits to answer. If you are dialing,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umber window to enter a number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Players: Modem and serial connections support two players.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 allow up to four players to play Radi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 Skill: The skill levels in a multiplayer game of Radix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difficulty levels in the regular game; Skill level 1 is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kill level 4 is the har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layer Options: There are 3 optional settings for modem/network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No Enemies," "Respawning Powerups," and "Warp." "No Enemies"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enemies from the maps, pitting you head to head agains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Respawning power-ups" causes power-ups to reappear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utes. We recommend that these options remain selected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ing a cooperative game. "Warp" allows you to start the g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ed episode a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Type: Radix supports three different modes of play for multi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: "Dogfight," "Cooperative," and "Capture the Flag." In Dogfigh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goal is to destroy the other human opponents as often as possib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operative mode, play is the same as in a normal game, but your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will not seek the other players, and powerups must be sha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Capture the Flag" mode presents a new challenge as you mus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of the flags from the other players to complete the level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troying the other players to reach this objective (All flags ar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a player is killed, and each player begins with a 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play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g's 3 Laws of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 are a few hints and tips to help you play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Save your game all of the time. Radix has a fast and furious ga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, and novice players will die often. If you save your g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e, you can prevent yourself from having to start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vel with no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Avoid hitting walls. If your ship hits walls, your shields take damag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shields lose all their energy and you hit a wall, your arm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stantly be crushed an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 Conserve your energy. Energy is a valuable commodity in Radix. It'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keep your energy level at least above 50% at all times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low on E.P.C shells and missiles. A good way to do so is to con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rgy power-ups and energy weapon power-ups (Neutron Cannon,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reader, or Gravity Wave). Only pick up these powerups if you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encounter any problems running Radix: Beyond the Void, please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ELPME.DOC file for tips and solutions.  You can view this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ard text editor, or by typing HELPME from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installed. If, after reading this file, you still can not get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ing, you can contact Epi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echnical support at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SA:    tech: +1 (301) 983-9771     fax: +1 (301) 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.K.:   tech: +44 (0) 1767-260903   fax: +44 (0) 1767-262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Germany:    tech: 0130-822-887          fax: 0130 822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: Into The Void Credits -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ming:            Dan Dufeu, Shahzad Malik, Jonathan M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Programming: Mark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phics and Artwork:   Cygnus Multimedia, Greg MacMartin, Jason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Artwork:    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ic:                  Marc Gra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Effects:          Mark To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joy playing Rad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