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dix: Beyond The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e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-Disk Troubleshooting an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5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Radix: Beyond The Void, you'll need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486-33MHz or bette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4 me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14,400 baud modem for modem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 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und Blaster and 100% compatible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ravis Ultra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Joystick or Gravis PC Gam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e following to achieve the full Radix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86 DX2-66 or fast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cal bus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8+ MB of RAM (more is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Sound Blaster or 100% 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use and 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14.4 or faster modem or an IPX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Radix for the first time, you must run the SETUP progr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\RA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section "HOW TO SETUP RADIX" for exac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and configuring the game.  Once you have setup the ga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playing by typing RA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only need to run the setup program the first time you 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wish to re-configure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SETUP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elect the digital sound card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nd music with in the game.  You can select from a list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If you do not have a sound card you can select none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ard that you have. If you are unsure what your sound card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's compatibility, then try selecting SoundBlaste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the sound card that you have, you must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, IRQ and DMA of our sound card.  The base address i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is installed on.  Most of the time this will be 220.  The IRQ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ound cards is either 7 or 5.  Most newer cards are set to 5, an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t 7.  If you are unsure of the settings try one of these.  The D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MA you want your sounds to play through.  Again if you are un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.  Most of the defaults in these menus are set so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majority of standard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(tm) owners should note that if you only have 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US, you probably won't get all of the sounds effec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of the sounds and music score can't fit in only 2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a controller to play Radix, you have several choic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just the keyboard, the keyboard and the mouse or the key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.  Select which combination you would like to use.  W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using the keyborad/mous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each of the three controller types individu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mouse and joystick can each be configured to act diffe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keyboard you can select which key performs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eys are reserved and cannot be configured, examples are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, Esc, PgUp, PgDn etc. Simply move down the menu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, press enter, and then you will be asked to hi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be assigned to that function. The functions you can chang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movement, firing, acceleration, after burners, back view, and le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mouse is similar to configuring the keyboard. You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use buttons to perform different functions. Simp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to the function you want to change, press ENTER,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use button to perform that function.  Note that you m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installed to select new mouse functions.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uto Leveling" and "Reverse Flight Controls" option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below labeled "Auto Leveling" and "Reverse Flight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configuration allows you to assign different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unctions. It will support joysticks with up to four butt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ravis Gamepad(tm). For an explanation of the "Auto Level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erse Flight Controls" options, see the sections below labeled "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" and "Reverse Flight Control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Le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dix, you can configure the leveling key. This is a key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mentarily toggle the auto-leveling of the ship. The default 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ip will always level out unless the leveling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up is recommended for keyboard or Gravis Gamepad control.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lled "Auto Leveling," which when set to OFF, will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uch that the plane will not always level out, but will do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leveling button. This type of setup is recommended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oystick control. You do not have to worry about this option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cause you can toggle this in the game by pressing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oystick and mouse support, there is an option to reverse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from the default flight simulator control (when you pull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the plane pitch goes up) to the reverse where the plane p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own when pulling back on the joystick.  We recommend that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Flight Controls option off, but it's a matter of pers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Network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lect this option if you plan on playing modem/null modem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s about Configuring Modem and Configuring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ption you have under "Setting up Network" is changing th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the game is running under.  The only reason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ocket is if there is a conflict with another networ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you get an error "Cannot open network socket."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must go through and change the socket in the setup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 between 4000h and 7FFFh is OK.  If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is then a number between 4000 and 7999 is fine. 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have to change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you have to fill in which Comm port your modem is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, check your modem to see which one it's set to (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hould help you do this).  If you have an external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is on comm 1 then your modem is probably on comm 2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elect which speed you are going to run at.  We suggest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.  The options you have are 19200 and 38400.  Don't worry about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is, this is how fast your port is going to run. 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 14,400 baud modem.  If you only have 9600 baud you can 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turned off but you may not have enough bandwidth to run Rad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ms are already set correctly, so all you should really requ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an init string is ATZ.  You should turn on Error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ata Compression of,f as doing so will help the game run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For most modems, ATZ is a sufficient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R Sportsters, AT &amp;K0 seems to work best (data compression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tandard ATZ init string does not work properly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exactly how to set error correction and data compress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 your modem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dditional options you can select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IRQ of your UART.  The only reason you would want to d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IOS does not register them correctly.  Most of the tim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do this if you are running on COM3 or COM4.  Check you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modem setup is very similar to modem setup.  You can select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nd speed as well as the optional UART address and IRQ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S ON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 does not work reliably under Windows 3.xx with sound on.  Pleas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rom DOS and select "No Sound Card" under setup if you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 from Windows.  If you still have problems, exit Windows and run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 should work under Windows 95 on most computers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 running under Windows 95, you'll have to run Radi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Mod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Radix through Windows, make sure you chang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 the options menu, so the ALT and Shift keys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has specific uses for the Alt key that may interfer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disable these functions in Windows, allowing Radix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Radix may work reliably under OS/2 on some computers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is because it might result in the game locking up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adix through DOS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a multiplayer game of Radix, all players sh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 under the same operating system.  Running under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y cause timing conflicts and/or lock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OW TO BOOT YOUR COMPUTE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having problems running Radix, you might be ab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by "Booting your computer clean."  By this, we mea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without loading all of the memory managers and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interfere with the game.  It's a relatively simple proc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a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kip this section if you have DOS 6.0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create a "boot disk" to allow you to 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loading all the TSR's and memory managers that tak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Ra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Rad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 Go into the Radix directory by typing "CD \RADI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 Begin by typing "RAD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6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6.00 and greater has a special built-in function that makes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boot your computer clean.  When first booting your computer,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message "Starting MS-DOS...".  When you see this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your F5 key.  This will bypass your AUTOEXEC.BAT and CONFIG.SYS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r computer to boot without memory managers and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hange into the RADIX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uter dumps you to the command line and gives you an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below describing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can't seem to get ANYTHING on the screen.  I type Radi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"hangs." 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ake sure you have the system requirements mentioned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ual. If you do, you may have TSR's that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x. Remove the TSR's and try running Radix with a "clean b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DOS diskette.  Also try running Radix without soun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if there is a sound-related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Radix runs slowly on my 386 or 486 computer and sometime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"choppy."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r computer or VGA card isn't as fast as the game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peed up the game by changing the Detail set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value and/or decreasing the view size (for full-scree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the PAGE DOWN key.  Note that the Cockpit view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eatest slowdown, so this view is only recomm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(486-66 local bus or Pentium) computers. 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near the end of this document called "OPTIMAL RUN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can't find any way to recalibrate my joystick.  How do I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e joystick will automatically prompt you to recalibr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bration is off, or if you do something which invali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bration (such as change joysticks from a gamepad to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ck). If you must recalibrate though, you can hold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ne side during Radix's startup procedure -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validate" the current calibration and force you to re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y computer locks up or times out during modem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Here are a few possible causes and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sure both players are running under the sa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If you experience problems under Windows, reboo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sure that "call waiting" is disabled. If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using has call waiting and receives an incom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you are playing, you will be disconnected.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waiting, you can type *70 in front of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ialing (Note that only the "dialing" person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wai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r modem may not be fast enough to keep Radix in sync.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quires a 14.4 connection or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start the game, I hear music for just a short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t cut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You have chosen an incorrect soundcard IRQ.  Please re-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up program and verify your IRQ setting. 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that manual that came with your soundcar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figuring out the correct setting.  The most command IRQ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5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don't here any sound at all when I play Ra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During your sound card selection, you must have chos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orrect IRQ and/or DMA channel.  Please re-run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select the proper settings.  You may want to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oundcard manual for details on figuring out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the program, it does not recognize my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is problem can be caused by 1 of 3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You may have selected the wrong soundcard IO port addre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re-run the setup program and verify that you hav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per address.  You may want to consult your soun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for details on figuring out the correc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if you are using a Sound Blaster 16 or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tible card, please ensure that the proper drivers ar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You have selected the wrong soundcard.  For instanc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selected a Sound Blaster 16 when you have a Gravis Ultras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If you are using a Sound Blaster clone, you must choos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ular Sound Blaster as your soundcard in the setup progra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blem persists, your Sound Blaster clone may not b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 level compat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can only hear th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If you are using a Gravis Ultrasound, you must have chos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roper sound card IRQ.  Please, re-run the setup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your IRQ.  You may want to consult your soundcar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formation on figuring out the correc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not using a Gravis Ultrasound, you must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Volume turned down too low.  Use the in-gam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your Music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hear music, but it skips like a broke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Sometimes this proble occurs on slower system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95.  Try rebooting into an MS-DOS MODE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OUND CAR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w models of sound cards are always being manufactured and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a new sound card will come out that'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x.  To determine whether you are having a sound-related confl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setting up Radix for "No Sound Card" or run Radix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X -N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adix works without sound, but locks up with sound on, chance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having a sound-related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to contact the top sound card maker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problems and obtaining the latest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  Sound Card         Phone        BBS           CompuServ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----- ------------ 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Vision  Pro Audio Spectrum 800-638-2807 510-770-0527  MultiVen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ve Labs Sound Blaster      405-742-6622 405-742-6660 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       Ultrasound         604-431-1708 604-431-5927  PcVenB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mmon memory error messages and the solutions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Just a quick note about "low memory" situations. Many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have a relatively large amount of DOS memory (&lt;640k)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They also may require EMS to be loaded, etc.  Radi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ny memory related drivers to be run.  In fact, if you have DOS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, you can just hold down the F5 key when booting (see "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Clean," above), load your mouse driver and run Radix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optimal running of Radix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emory Error: (InitMemory) Not enough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is due to the fact that Radix cannot allocate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perly. There are 2 memory sizes printed above this error message: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and low memory available.  These two must add up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,250,000 bytes to run radix properly.  This does not mean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adix with 1.25 Mb of memory; Radix requires 4Mb of RAM, and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re residual memory available for each level.  To free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can try to create a boot diskette where only tho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un Radix are loaded in.  See the section on "Booting Cl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emory Error: (Malloc) [###] Failed on allocation of *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 error of this type it most probably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available and low memory available is really close to 1.25 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t enough memory available in either the low block or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 allocate memory. The solution to this is to free up more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boot diskette with only those drivers required to play radi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See the section on "Booting Cl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Error: (InitJoy) Joystick Calibra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is caused by an improper calibration of the joystick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umber of causes.  Here is a list of items to check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ke sure your joystick is plugged firmly into the gam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eck the vertical/horizontal fine-tuning adjusters found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s. These adjusters should be centered, if they are far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side, this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ake sure you follow the instructions carefully when calib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you have a Gravis gamepad, make sure that if the "left/right 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is in the right hand position, that you are holding the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side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rror: (LoadGame) CRC Failure!  Level not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occurs when you try to load a game when the level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under has changed! This could only occur if you modify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add an external resource file. DO NOT phone for technic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dified your resource file or added and external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ET ERROR: (Fatal) Cannot open IPX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is an indication that the default IPX socket is being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twork program. If this occurs, change the socket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alformed Packet, Bad Checksum, Bad Packet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etwork/modem based errors indicating that there wa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nection. If you are using a modem connection, try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string to have error correction on and data compress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rror: (GameInit) Cannot read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is usually caused by running radix.exe whil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radix.dat. Change your directory prior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.exe to the Radix game directory. If this problem persist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an error message starting with "Resource Error:",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re is a problem with the RADIX.DAT resource fil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errors and suspect corruption of radix.dat, try running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. If any lost clusters or cross-linked entries involved radix.d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-instal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MA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the optimum memory/machine configuration for Ra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 uses Rational System's DOS extender, so it is usually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 DOS memory by loading drivers, etc to high memory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oot diskette, or optimize your system config, her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Mb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o not run Smartdrv. Running Smartdrv will speed up the loading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, but it will steal memory that the game require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4Mb, say 6Mb, you can try a 512K Smartdrv that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time performance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 not run EMM386 or QEMM. The expanded memory manager will consu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also deteriorate the performanc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a mouse driver. It does not have to be 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oad any sound driver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Mb+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un at least a 512K smartdrv. This will dramatically improve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ame and each level. We have found that a 512K to 1Mb Smartdrv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balance for an 8 meg machine. On most 8Mb machines, Smartdrv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Mb. To switch this to 1Mb, change your AUTOEXEC.BA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DRV.EXE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more memory the better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(10/30/95): First public release (registered and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egistered and shareware versions are not compatibl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 multiplayer games. All players must have the same version of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multi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:      voice: 301-983-9771          fax: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urope:   voice: +44 (0) 1767-260903   fax: +44 (0) 1737-2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:      voice: 0130 822887           fax: 0130 822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Web:  http://www.epic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help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m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ews:  We answer questions in comp.sys.ibm.pc.games.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PCGames (keyword)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Network: We answer questions in the Computer Gam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We answer questions in the Games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's Email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scribe to Epic's email list and receive late-breaking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pic every month or so, just send an Interne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@epicgames.com with the subject: SUBSCRIBE 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's all.  Enjoy playing Radix: Beyond The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