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aptor: Call of the Sha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Cygnus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by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1-176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Raptor and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.  The "Trademarks" consists of "Apog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"comet logo", and "Rap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exe        64,772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p      exe       474,343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0000 glb       575,577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0001 glb     4,027,556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phelp  exe        16,429 10-01-94   1:2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