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, Inc. ("Epic")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NOT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in any retail distribu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 written permission from Epic MegaGames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tail distribution rights to the Program are granted to CD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Austria, and Switzerland.  B&amp;N has exclusiv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in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Epic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Epic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pic MegaGames, Inc.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Epic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Epic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ales taxes), then you shall pay Epic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Epic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E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Epic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pic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Epic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Epic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Epic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E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Epic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Epic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PROGRAM, OR CLAIMS B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applicable to agreements entered into and who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rein, without reference to conflicts of laws. 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re to the benefit of Epic MegaGames, Inc. and its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 With respect to every matter arising und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consent to th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located in Maryland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pic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Epic's rights, Epic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Epic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rogram distributed or copied and/or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to whom the Program was distributed. 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nd not limitation, if the registration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$50.00 and distribution to 1,000 persons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is Agreement, then if Epic so elects Ep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seek damages of not less than $50,000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aragraph, in addition to its other rights and remedies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Epic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 in non-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on CD-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licit written 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n stores or otherwise) withou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Subscriptions, "Disk-of-the-Month", Magazine "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distribute this Program via subscriptions,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magazine "cover disks" and/or "cover CD's" must obtain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, in addition to complying with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nd other applicable terms and condi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'll be glad to consider granting permiss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0130 82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