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Quest for glory 4: Shadows of darkness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Spell codes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2172335</wp:posOffset>
                </wp:positionV>
                <wp:extent cx="3064510" cy="608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26"/>
                              <w:gridCol w:w="677"/>
                              <w:gridCol w:w="677"/>
                              <w:gridCol w:w="677"/>
                              <w:gridCol w:w="677"/>
                              <w:gridCol w:w="692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kazotz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tazen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anomeal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serti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korn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iegnitz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argoil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ntlin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ckyuckgoop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llen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ckaptu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xabiff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xacalis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xipyu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sipy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ntickl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ixoat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mburn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mthin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mlin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ltimo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ltoffen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ammbo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asparil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amm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otzbru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478.8pt;mso-wrap-distance-left:0pt;mso-wrap-distance-right:9pt;mso-wrap-distance-top:0pt;mso-wrap-distance-bottom:0pt;margin-top:171.0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26"/>
                        <w:gridCol w:w="677"/>
                        <w:gridCol w:w="677"/>
                        <w:gridCol w:w="677"/>
                        <w:gridCol w:w="677"/>
                        <w:gridCol w:w="692"/>
                      </w:tblGrid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kazotz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tazen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anomeal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erti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korn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iegnitz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rgoil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ntlin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ckyuckgoop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llen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ckaptu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xabiff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xacalis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xipyu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sipy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ntickl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ixoat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mburn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thin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mlin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timo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toffen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ammbo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Earth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asparil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mm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iz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otzbru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>Copyright of BH Legend, 1999. (</w:t>
      </w:r>
      <w:hyperlink r:id="rId2">
        <w:r>
          <w:rPr>
            <w:rStyle w:val="InternetLink"/>
            <w:sz w:val="20"/>
          </w:rPr>
          <w:t>http://bhlegend.cjb.net</w:t>
        </w:r>
      </w:hyperlink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legend.cjb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0:27:00Z</dcterms:created>
  <dc:creator>Amar Sabeta</dc:creator>
  <dc:description/>
  <dc:language>en-US</dc:language>
  <cp:lastModifiedBy>Amar Sabeta</cp:lastModifiedBy>
  <dcterms:modified xsi:type="dcterms:W3CDTF">1999-10-15T10:32:00Z</dcterms:modified>
  <cp:revision>1</cp:revision>
  <dc:subject/>
  <dc:title>Quest for glory 4: Shadows of darkness</dc:title>
</cp:coreProperties>
</file>