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Paganitz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web site (http://www.apogee1.com) to prevent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Paganitzu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Paganitz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1        75,033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2        80,032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3         2,09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4        32,672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5        23,591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6        73,260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7         9,271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8        13,255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09        43,139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0        13,80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1        13,80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2        13,80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3        13,80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4           34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5           347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016        13,255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ga1    exe        11,398 12-01-91   1:0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