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Kill -- Created by Ste Cork and Tech-Noir Productions Copyright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shed in the USA by                           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pic MegaGames                             ____|__     |               (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406 Holbrook Drive                    --|       |    |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tomac, MD 20854                         |   ____|__  | 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|       |_|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shed in the UK by                       |__|   o   |   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cision Software Publishing           -----|   |   |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wer Road,  Croydon,                        |___|___|   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r Roys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ts. SG8 0HF U.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12K memory and DOS 3.0 or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 suppor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yst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TORY:  OverKill 6-Planet Mega B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arrive at your home planet after a long space flight, only to fi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 been destroyed by a demonic warlike alien race that kills for sh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ure. You are now the last of your race and out for reve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single minded quest is to destroy the alien leader's heavily armo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ttle Star at the end of planet 6. But before you reach the Battle Sta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have to battle your way through massive levels packed with dang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eeing six other planets from the tyranny of these cr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of the dangers you will face include meteor storms, space for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deous creatures and strange space ships of incredible power, pilo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iens who will do anything to stop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hough you have limited fuel and weapons supplies, both can be col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your long and perilous journey by picking up pods from the remai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ien crafts and creatures you have killed before reaching your ulti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lucky you will have collected enough pods to have buil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ltimate battle cruiser, a craft of immense fire power and capable of m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truction, yet even this craft may not be enough when you reach the f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ttle 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ame can be started with several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depending on your syst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R will start the game for a Roland Sound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A will start the game for an Adlib Sound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E will start the game for an EGA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C will start the game for a CGA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T will start the game for a Tandy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 Read the instructions!  If you don't,  you will surely mi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on how to activate new weapons you find,  and you w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very f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 If it moves shoot it, if it doesn't move shoot it anyway!  After 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OverK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being an Epic MegaGames custom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 Swee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un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pic Mega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