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 E U R O M A N C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yberpunk Role-Playin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Inter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tructions fo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vided by Dixie Fla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closed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the ridged face of the power st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 the bloodlit dark behind his eyes, silver phosphenes bo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edge of space, hypnagogic images jerking past like a film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random frames.  Symbols, figures, faces, a blurred, fragmented man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isu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he prayed, *now*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ay disk, the color of Chiba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w*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beginning to rotate, faster, becoming a sphere of paler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lowed, flowered for him, fluid neon origami trick, the unfol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distanceless home, his country, transparent 3D chessboard ext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inity.  Inner eye opening to the stepped scarlet pyramid of th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board Fission Authority burning beyond the green cubes of Mitsubishi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merica, and high and very far away he saw the spiral arms of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, forever beyond his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mewhere he was laughing, in a white-painted loft, distant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sing the deck, tears of release o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jacking into cyberspace; from the book NEUROMAN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William Gi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atrix has its roots in primitive arcade games," said the vo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"in early graphics programs and military experimentation with cra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." On the Sony, a two-dimensional space war faded behind a fo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ly generated ferns, demonstrating the spatial possi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ic spirals; cold blue military footage burned through, lab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 into test systems, helmets feeding into fire control circuits of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 planes.  "Cyberspace.  A consensual hallucination experienced dai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s of legitimate operators, in every nation, by children being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concepts... A graphic representation of data abs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of every computer in the human system.  Unthinkable complexity.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ght ranged in the nonspace of the mind, clusters and constel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Like city lights, reced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a kid's show describing cyberspace; from the book NEUROM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"Real Wor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mancer is a science fiction role-playing game set in the year 2058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al world location is Chiba City, by Tokyo Bay in the Kanto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-central Honshu, Japan.  Chiba is a magnet for the Sprawl's tech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subcultures, notorious for its shadowland of black medicine and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.  Criminal activity in Chiba is a constant subliminal hum, and de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nishment for laziness, carelessness, lack of grace, or the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 the demands of the intricate protocol.  At one end of the cit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ing hologram logo of Fuji Electric, dominating the skyline over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zone.  At the other end is the Chiba Spaceport, gateway to the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es of Freeside and Zion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Neuromancer is a role-playing game, you'll start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ing your character through the "Real World" areas of Chiba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, in the form of "skill chips" implanted directly into your brain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urchased and developed to ensure your continued surviva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world.  Skills will be discussed later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al World, interactions with the citizens of Chiba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ialogue, you can make friends or enemies.  Some people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, going so far as to give you things you need.  Others can be dow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iendly, keeping vital information from you if you say the wrong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power -- and you don't have much when you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important source of information is the PAX, Public Access bo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 located around the city, providing private citize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stay current with the rest of the world.  The PAX offers a news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 City News' a Public BBS (Bulletin-Board System)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' and friendly Banking services (yes, money is importa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).  The Night City News is updated daily, so it's a good idea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at least once every 24 hours.  The PAX BBS will remind you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one in this world -- you have friends who are happy to help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r Purpose in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at about your friends?  Curiously enough, you seem to have fe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se days.  Is it because of your breath?  Maybe it'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taken a bath recently?  Or in Chiba City, is survival mor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ss costly than friends?  You've heard rumors that several cyb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s have disappeared--and not all of them were your friends.  W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one?  You suspect that the answer lies in cyberspace, but you've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ard times.  You had to pawn your deck for some cash as soon as you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iba City.  you've spent the last two days in a drunken stupor,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.  Now it's time to act.  The fate of your remaining frie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depends on your successful solution of this bizarre mys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ic Decks and Comlink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way to get started in your quest is to locate the basic hardw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r deck -- and the software needed to jack into the public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Having already spent a short time in Chiba before the game be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a basic deck with Comlink software waiting for you righ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t, wherever tha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k hardware and software can be upgraded at several loc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 Money is the key factor.  Better equipment means better re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y to carry and use more software -- but the price go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Most people in Chiba end up buying their equipment from th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stores, such as Crazy Edo's Used Hardware Emporium.  But Ed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stock, so serious cyberspace cowboys buy from Asano Compu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ocal dealer who carries full-blown matrix simulators called "cyb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Comlink access requires the use of one of the cyberspace j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around the city.  With a basic deck and Comlink softwa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jacks to access computer systems ("bases") all over the worl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e Comlink access code for a particular base, you can reach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level of Comlink software.  Low security bases require only Co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for access, but the corporate and government bases with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require Comlink 6.0 to make a connection.  Keep in m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 jacks are used fro both Comlink and cyberspace access.  Co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an get you there, but most bases are protected by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bases will give you a visitor's password in their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but most passwords must be located by you.  Some passwor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cross will be coded, requiring the use of the Cryptology skill c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pher them before they can be used for entry to 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rumors have it, bases can often be penetrated at the lower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kind of software that allows you to bypass the simpler passwo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been admitted to a base at a given level, you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contained in that level of the base.  Many bases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access, each level requiring a different password.  If you ca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database at a higher level after finding its password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more of the contents of the database -- including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Valuable software can also be downloaded from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utomatically charged for you Comlink access time,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wisely because it will be limited by the amount of money you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redit chip.  When you are logged onto a database, time pas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ate that it does in the "real wor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yber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get a cyberspace deck, you'll want to access the "matr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lso known as cyberspace.  Hidden from the common citizen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ccessing bases through the  Comlink system, the cyberspac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information in its pure form.  All of the private, corpo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, and military bases can be reached in cyberspace. 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s can be reached only from cyberspace because they are isolat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ighest levels of protection.  Visually, cyberspace is a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representation of all the bases, which look like geometric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ases are laid out in specific zones of the horizontal cyberspac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tuality, cyberspace is just an image generated in your brain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 deck.  Without the deck, cyberspace would just be a complex s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humans would never be able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peration, you might compare travel in cyberspace to driving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ty.  The streets are represented by the lines of the grid. 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geometric shapes of the bases.  Your car is your cyberspace deck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ving around a city, you can keep driving past the buildings or s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m (if you can get past the security gu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CE and ICEbrea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s are protected by ICE -- Intrusion Countermeasure Electronic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ts as an independent, semi-intelligent barrier, keeping cowboy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om getting inside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cowboys do manage to break in with their specialized ice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z.  The trick is finding the appropriate versions and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z to break through the ICE before it can adapt its defen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 There are subtle, slow-acting viruses that sneak up on an IC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roy it gradually, as well as brute force icebreakers that can crus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layer all at once.  There are many different kinds of icebreak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me good and some bad.  You'll also notice that icebreakers var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, but you'll have to experiment on your own to learn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find that the low-security bases are protected by the weakest 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reaking into these, you can develop you abilities, test your softwa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lly prepare for stronger and deadlier combat with medium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re's one more minor point you need to know.  ICE has an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y to fight back.  In fact, it can ki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bases contain a second line of defense -- an AI, which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ficial Intelligence."  Beginning with primitive 20th century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human intelligence in computer programs, modern day AIs hav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ndividual entities capable of being granted citizenship b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ly programmed for the military and for corporati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hem, modern AIs have personalities and mental capabilities far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s that originally created them.  Among other tasks, AIs ru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nd design the ICE that protects bases in cybe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potential threat of such an intellectual pow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gency was formed to keep the AIs under control.  The 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 has the responsibility of watching for signs that any AI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into a dangerous, ultra-intelligent program.  Whil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with the limited computing facilities available to a single A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ng Registry makes certain that the AIs are unable to communica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As soon as an AI is created, the manufacturer is legally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s name, number, and citizenship with Turing.  Turing also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humans suspected of illegally helping AIs.  So far,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restrain the 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s are fully capable of defending themselves.  Sane cowboys avoid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formidable entities, because icebreaking softwarez can't har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I attack is a unique experience.  Cowboys refer to this type of b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imed directly at the brain, as "flatlining."  The AI feeds a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into the victim's brain, keeping the cowboy braindead long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hysical body to stop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t's rumored that there are skill chips available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combat with AI's, no one has lived long enough to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The late McCoy Pauley, a.k.a. "Dixie Flatline", is said to ha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Is in three different bases, and supposedly only survived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weakness in each AI.  His "joeboy" assistant managed to jack Pa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cyberspace during three flatlining attacks before his body d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time, Pauley's heart just gave out, and he went to cyberheaven. 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aid handsomely for his l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yberspace Survi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vival in the cyberspace environment depends on the skills,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information you've acquired in the earlier phas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ften find it necessary to return to the Real World, becaus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money or need a new deck, more software, more information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ove to a new jack location to reach another area of cybe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mitations on Cyberspace Tr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primary factors governing the distanc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d at any one time by a cowboy in cyber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Range Limit: There are several cyberspace jacks available in Chiba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connecting your deck to one of these jacks ("jacking 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re you will be located when you enter cyberspace.  Most j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 only a limited area of cyberspace, called a "zone".  Norm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access areas of cyberspace within the jack's zon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ime: Few things are free in Chiba City.  Using a cyberspace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money just like the long distance telephone charges of the 20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nother limit on how far you can travel when you're jacked 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out of money on your credit chip, your connection is br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you back in the 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yberspace D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space decks, also called cyberdecks or matrix simulato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for private use, but certain dealers have a liberal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se, and continue to sell them to "independent agencies."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s define themselves as independent agencies.  If a cowboy can affor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wide range of matrix simulators available.  So many, if fac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pendent reviewing service known as Consumer Review exist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decide which deck to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number of differences between the standard deck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available to the average consumer, and a deck with cybersp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ing: Cyberdecks have built-in combat shielding which pro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eck and its software from ICE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Limits: The programs that drive the operating systems in both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, as well as icebreaking and other application softwarez, are enormo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to the size of programs in archaic 20th century computers. 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RAM (Random Access Memory) is highly efficient and can handl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ith remarkable speed.  Decks are continuously power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ower supply so that the memory is nonvolatile. 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a program, it stays in memory permanently unless the d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or you erase the software.  Some softwarez, however, are on-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consuming themselves after you execute them.  Each deck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the number of softwarez it can handle.  Top of the line deck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no-Sendai Cyberspace Seven, can manage up to 25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Constructs: Highly illegal and not available to private citizens, cow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, are the ROM Constructs.  Each ROM Construct is a record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human's personality, responses, knowledge, an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are occasionally used by cyberdeck operators in the gover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rporations, which is why top of the line cyberdecks contain a s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M Construct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kill C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lls, in the form of "skill chips," are available for purchase in C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 Skill chips are implanted directly in the brain jack on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kull, giving you instant access to that particular type of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Cryptology skill chip gives you the ability to de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coded passwords.  Skill chips cover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, ranging from foreign languages to high-tech cyberspace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lls can be improved through tutorials found in bases and t raining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able Chiba citizens.  Some skills are improved with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at skill.  In general, skills improve your chances of success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World and in cyberspace.  Once you learn a skill, you rememb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ant to use a skill chip in a room in the "Real World,"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ways use the chip just after you enter the room,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--including talking with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skill chips can be found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dy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iba City Body Shop serves two major functions -- body par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re-animation."  If a wealthy cowboy is unfortunate enough to get k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body is found before it rots, it may be taken to the Body Shop f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 This is an expensive process, but the dead cowboy rarely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n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heer coincidence, the cost of re-animation almost always equ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oney the cowboy was carrying on his credit chip when he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smart cowboys keep a little money stashed in their bank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Shops are also handy places to pick up cash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ack is that you have to sell one of your body parts to get the mone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needs a spleen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body parts, as determined by the Body Shop, will sel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 Curiously enough, you'll find that the important body parts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nes that most affect your Constitution level if you sell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ublic service, the Body Shop replaces any part you sell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 plastic replacement.  Replacement parts are almost as good a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except for their short life.  Fortunately, you can buy your par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the money together... for a higher price... if they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fe and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se philosopher once said, "Death is when your constitution hit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s anything above that."  While walking around the Real World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hance of losing your constitution, but in cyberspace it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ed on by killer ICE.  If you find yourself selling off lots of your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dy Shop, keep in mind that cheap plastic replacement organ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system very well, and you won't ever have as high a constit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with good, natural body parts.  You can monitor your constit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Mode" comman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Note About Tak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discover many passwords, link codes, ID numbers, and other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roughout the game, and you'll have to thresh throug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nd decide what' important enough to write down.  We'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in the back of this manual for notetaking purposes.  &lt;Go ahead, wr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alk mode, you can carry on a conversation with other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hrough the use of "word balloons."  Word balloons allow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several responses or questions that are appropriate to the situ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oom.  In some cases, you will find an option that read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ell me about ___________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hink the character you're talking to knows someth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ubject, you can ask them about it by typing a word describ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  For example, if you want to ask Julius about skills or skill c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ell me about _SKILL_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in mind that not everyone in Chiba City will want to or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ll of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Credit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game starts, your Orient Express Credit Chip will cont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credits.  Your credit chip acts like a wallet -- it contains the mon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arry around with you in the city.  Your bank account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your funds, which can be downloaded to your credit chi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PAX terminals in Chiba City.  While it's tempting to downlo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unds to your credit chip, it's not always a good idea --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dy Shop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the PAX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X booths are conveniently located around the city, providing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 with the means to stay current with the rest of the world.  The 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newspaper, the Night City News; a Public BBS (Bulletin-Board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 messages; and banking services through the First Orbital Ba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operate a PAX terminal, you will be given three access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a verification code, which is obtained from the PAX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heel included with the game. &lt;Or the convenient HAX Verific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t the end of this lovely document... - Dix&gt;  See your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are identified, the PAX Main Menu will appear, lis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You can always exit from any menu by selecting the EXIT op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"X" on your keyboard.  The Main Menu lists the follow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) FIRST TIME PAX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) ACCESS BANKING INT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) NIGHT CITY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your selections by typing the option number on your keyboard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 with your joystick o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Pax User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rief history of the PAX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Banking Inter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brings up the Banking menu.  At the top of the scree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displayed along with your BAMA account number, the amou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hip, and your current bank accoun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WNLOAD CREDITS option lets you transfer a specific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from your bank account to your credit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LOAD CREDITS option lets you transfer a specific amount of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redit chip to your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ACTION RECORD option lists the four most recent trans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nk account -- downloads, uploads, and official government f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 City N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puts you into the Night City New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the articles, select one of the listed headlin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or mouse, or by typing the headline number.  the MORE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view headlines  that have appeared after the first screen fill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puts you into the personal message system on the PAX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view the daily messages or send one yourself.  If you selec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 message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a message, select one from the list with your joystick or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typing the message number.  Be sure to read all the messag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k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iven examples use keyboard commands, but these step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with a joystick o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ic Deck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in a room with a cyberspace jack and you've learn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link codes, you can use your deck to "dial" into the databa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(if you have the proper level of Comlink softwa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ype "I" (for Inventory).  The Inventory lis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elect the "UXB" or whatever deck you have with you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number from the list.  The Operate/Discard/Give/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ype "O" to operate the deck.  A list of softwar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Select your highest level of Comlink software (Comlink 1.0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) by typing its number.  You will be asked to enter the Co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for the database you with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Enter the Comlink code.  A proper code (such as "CHEAPO" for the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el database) with the proper level of Comlink software will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to the database.  If you enter an incorrect code,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ing again until you press Return to exit.  If you mak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yping the Comlink code, just backspace and type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Press the space bar to bypass the database's introductory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ype the password for the database when request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yberspace Deck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cyberspace-capable deck, you can either use it to lo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 in the usual way, or you can enter cyberspace.  You need Co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to access cyberspace.  Follow this procedure for cyberspace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ype "I" (for Inventory).  The Inventory lis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elect your cyberspace deck by typing the corresponding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.  The Operate/Discard/Give/Erase menu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ype "O" to operate the deck.  A list of softwar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Select your Comlink 6.0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Comlink 6.0 will give you the option of either entering a link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cyberspace.  Select the Enter Cyberspace option. 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will be altered to show cyberspace and your cyberspac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nitial location in cyberspace is determined by your cyberspace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If you're using the cyberspace jack at Cheap Hotel, you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rspace beside the geometric form t hat represents the Cheap Hotel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given examples use keyboard commands, but these step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omplished with a joystick or mouse by pointing to the desired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joystick/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Someone an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isplay the Inventory list by typing "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ype a number on the keyboard to select the item you want to 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give anything away, including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he Operate/Discard/Give menu will be displayed.  Type "G" for G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If you selected "credits" to give away, the amount of credi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credit chip will be displayed, followed by "Give how much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the amount you wish to give (46, for example)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  The amount will be deducted from your credit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The item or number of credits you specified will be given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Skill C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cquire a skill chip, you carry it in your Inventory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 it in your skull using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ype "I" to display the Inven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elect the skill chip you wish to implant by typ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rom the list.  The Operate/Discard/Give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ype "O" to operate the skill chip.  The skill chip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Inventory list since it has been implanted in your sk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w available for your use.  You may now select the Skills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Implanted Sk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nly use a skill after is has been implanted in your sk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ype "S" for Skill.  Your implanted skills and skill leve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elect the skill you wish to use by typing the correspon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list.  For this example, we'll select "Cryptology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logy window will appear, asking for a word to be de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ype the word to be decoded and press Return.  The answ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The Cryptology skill can be used repeatedly, so it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word to be decoded.  Just hit Retur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Software to Your D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're in the software library of a database, viewing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you may wish to download (transmit) some software to your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omplished by selecting the software you desire,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number.  You will receive a "download complete" messag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is finished.  The software is now available to yo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your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ftware in Cyber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ype "I" (for Inventory).  The list of your softwarez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elect the software you wish to use by its correspond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ROM Constr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ype "R" (for ROM Construct).  The ROM Construct o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 ROM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) Softwar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) Softwar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) Monit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e Software Debug or Software Analysis option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use of the ROM Construct's skills in those areas.  Once select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play your software list.  Select the software you want to debu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and the ROM Construct will go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itor option must be activated if you want the ROM Constru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your current activities.  This is useful when things are happen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hat you may not be aware of certain things... such as your im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  In monitor mode, if the Construct realizes you're about to di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esitate to let you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Softwarez From Your Deck When In The Real 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ype "I" (for Inventory).  Your list of item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elect your deck by pressing it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he Operate/Discard/Give/Erase menu will appear.  Type "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 list of software in your deck will appear.  Type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 of software you want to erase.  It will be erased,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way to get it back is to download it again from the pl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You can keep erasing softwarez one at a time.  Type "X" (for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'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A: List of Skill C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the "Skill Chips" section for a general discussion of this su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TALK: Used in the Real World to disguise yourself by talking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 with an Irish accent.  This can be useful for interrogat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GAINING: Used before purchasing things in the Real World, this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ring the price down.  Most people already know this trick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Bargaining skill chip of their own. so it won't alway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LOGY: Used in the Real World to analyze passwords and decod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ccasionally come across a password that can't even be de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est level of this skill chip, in which case you'll hav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where to go to decode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IANSHIP: Used in the Real World to play various styles of mus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u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ALYSIS: Finds out and tells you the function of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: Repairs damaged software in your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PAIR: Locates and repairs problems with your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 BREAKING: Used at the beginning of an ICE combat s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space, this skill applies your previous experience with ICE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cate weaker points in the ICE protection, making it easi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SION: Gives you a chance to retreat from combat with an AI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ze you're not prepared yet for this particularly horribl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l sui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N: Calms your mind after mental shocks.  It's said Dixie Flatlin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n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find other skill chips throughout the course of the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find out about those yourself.  Try as many as you want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ffor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END OF DOCUMENT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uromancer "Code Whe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ought to you by Dixie Fla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ructions fo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the PAX system, you will be presented with three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and asked for the access code.  To find the code, look up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r phrase across the top of the first or second table below.  Loo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of the table for the second word or phrase, and note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row and column intersect.  Now find the third word or phras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X system on the third or fourth table below.  Locate the let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previous step, on the left side of the same table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t the point where the row and column intersect is the "access cod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X.  I hope you appreciate this mess, because I typed my fing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!  Oh well; all in the name of anarchy and good clean fun, I sup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- Some of the names have been truncated to conserve space so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can be printed out on an 80 column printer in non-compressed mod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'll get the id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tsubo  Cheap  Crazy   Cyber-  Data-   Donut   Free-  Gem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tel  Edo     space   base    World   side   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  -----  -----   -----   -----   ----- 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ink       A       F       D       B       J       H       L 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wboy        N       C       A       O       G       E       I  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deck     B       G       E       C       K       I       M   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jack     L       A       O       M       E       C       G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eror       M       B       P       N       F       D       H   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    E       J       H       F       N       L       P      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ografix    J       O       M       K       C       A       E    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breaker    P       E       C       A       I       G       K 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      C       H       F       D       L       J       N     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Moe     I       N       L       J       B       P       D      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as          D       I       G       E       M       K       O   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X           H       M       K       I       A       O       C      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z          K       P       N       L       D       B       F      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          O       D       B       P       H       F       J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's        F       K       I       G       O       M       A     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        G       L       J       H       P       N       B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ntinued next 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lius  Law-   Matrix   Matt   Micro-  Night    Shiva  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ane   bot             Shaw   softs   Cty Nws          w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 ------  ------   -----  ------  -------  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ink       G       I       N       O       E       P       K      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wboy        D       F       K       L       B       M       H      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deck     H       J       O       P       F       A       L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jack     B       D       I       J       P       K       F     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eror       C       E       J       K       A       L       G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    K       M       B       C       I       D       O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ografix    P       B       G       H       N       I       D   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breaker    F       H       M       N       D       O       J    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      I       K       P       A       G       B       M   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Moe     O       A       F       G       M       H       C     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as          J       L       A       B       H       C       N  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X           N       P       E       F       L       G       B   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z          A       C       H       I       O       J       E      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          E       G       L       M       C       N       I      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's        L       N       C       D       J       E       P 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        M       O       D       E       K       F       A 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       Asano    Berne,    Chiba     Compu-     Crypt-    Flat-    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   Bank of   City      Judge      ology     line     El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     ------   -------   -----     ------     ------    -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42074     073611    6160      3601      410       74655     014527    2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71226     061254    5165      3347      054       67237     132077    6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61627     127170    0017      1777      313       34755     067123    1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01326     067144    1053      2730      733       23671     036160    4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61255     031776    5423      4327      616       71724     013026    0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07362     031770    3173      0703      167       00206     152336    4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61645     121777    0423      6040      213       22372     152777    1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36112     117372    5120      5150      512       42074     040327    3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50127     011772    6116      6162      700       71266     004713    3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 74655     115721    3121      2174      254       61627     051435    1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 67237     021655    0177      6124      017       01326     157223    2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34755     113667    5517      1337      533       61255     056201    4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23671     060734    7107      4300      673       07362     054127    0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71724     131265    4102      0072      333       61645     114352    6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00206     063124    0170      4120      434       36112     126443    5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22372     162324    5116      1316      300       50127     030654    6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ntinued next 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achi     Holy     Marcus     Ono-    Space     Space     Zion     Zur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tech   Joystick   Garvey    Sendai   Colony    Dock     Cluster   Ba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   --------   ------    ------   ------    ------   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614       673       31270     507     056201    031776    34770     0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672       333       45771     725     054127    031770    43267     1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321       434       41317     571     114352    121777    21400     5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072       300       61456     430     126443    117372    65110     3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507       410       44312     775     030654    011772    61723     0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725       054       71312     103     014527    115721    51666     5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571       313       44321     045     132077    021655    31270     6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430       733       76631     236     067123    113667    45771     3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775       616       61543     714     036160    060734    41317     0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  103       167       70012     024     013026    131265    61456     5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  045       213       34770     424     152336    063124    44312     7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236       512       43267     473     152777    162324    71312     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714       700       21400     614     040327    073611    44321     0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024       254       65110     672     004713    061254    76631     5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424       017       61723     321     051435    127170    61543     6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473       533       51666     072     157223    067144    70012     5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