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nster Ba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Monster Bash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Monster Ba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h1    exe        75,839 05-25-93   2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