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th Resc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972-271-1765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web site (http://www.apogee1.com) to prevent the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Math Rescue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Math Rescu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2           3,520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4          14,488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6          17,777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8           6,778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d10         3,545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d9          2,427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s0          2,576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s10         4,004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s12         3,108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s14         9,678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s3          4,728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s5          2,332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s7          5,966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1      s9          4,404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