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c MegaGames                                Ken's Labyri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406 Holbrook Drive                          Created by Ken Silv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omac, MD 20854                             Artwork by Future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KEN'S LABYRINTH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's Labyrinth is a 3D arcade game featuring high-res 256-color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,  and digital sound effects.  Ken's Labyrinth consists of three epis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Search for Spar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Sparky's Rev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Find the Way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1 megabyte of hard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sup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or Gravis Gamepad f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Blaster or Adlib card (great musi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laying,  you need to run SETUP to tell the game what hard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.  Simply type "SETUP",  and go through the menu choices and sel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from the lists of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play the game without running SETUP,  it should work fine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miss the music,  sound effects,  and high-res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've run SETUP once,  you'll be able to start playing.  Type "KEN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.  If the game does not start properly,  you probably have giv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rrect piece of information in the SETUP program,  so type SETUP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dy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 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CREEN IS GARBLED:  Go into setup and set the graphics mode to 1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should work properly on all video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&amp; OS/2:  If you take a few precautions,  this game should work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Windows and OS/2.  To make it work,  we suggest that you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n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you don't have a music card, turn sound effects OFF.  The metho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uses to generate sound will probably crash under Windows and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et the graphics mode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GAME DOESN'T FUNCTION PROPERLY:  This game may be conflicting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SR's and memory managers you have in memory.  We suggest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SR's and memory managers from your AUTOEXEC.BAT and CONFIG.S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rying again.  Or,  create a boot disk and start Ken's Labyrint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o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O OWNERS OF "STACKER" AND "SUPERSTOR":  If this game does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 on a compressed hard disk volume,  we recommend installing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on-compressed drive (usually referred to as D:, E:, or F:).  Se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cker or SuperStor manual for instructions on do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te of the Planet Earth is in your hands. The scient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ty on the planet Zogar has been searching the univers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en races capable of providing them with worthy entertainment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, their entertainment consists of placing specime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en races together into a dangerous labyrinth. Som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mely intelligent, but were lacking in physical skills.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great warriors but lacked the intelligence needed to sol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ver traps invented by the Zogarians. In an attempt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iverse clean, the planets containing races whose speci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t solve the labyrinth have had their molecular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figured into coal that fuels the stoves which make red j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Zogarians love on their bagels and toast. The Zogarians are 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finitely evil (and ugly) creature simply named "Ken".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out more about him in episode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over of night the Zogarians traveled to earth and picked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ve of Earth's most intelligent beings. So, now 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your dog Sparky. After thorough interrogation of Spark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garians found out that dogs, in addition to being great compan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universe's most highly intelligent beings an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ucting experiments on humans for years. While most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s consisted of things like convincing humans to th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ls to them over and over again, the Zogarians nonetheless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rful of canine intelligence. Instead of testing Sparky,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viously smart enough to escape their traps, they decided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afer for them to merely lock him up and get his human "mas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ir experiments. Of course, that's you, isn't it? Now, 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retly brought you to Zogar and you're being tested on be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ole human race. You will be judged by your performa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ger-filled labyrinth. So far, 26 civilizations have been t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byrinth, and 26 planets have become fuel for the jelly ma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having the fate of your planet in your hand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should also "Search for Sparky" while you're her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ll need him to finish the game. By the way, on top of the labyri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spectators' box, where the leaders of the Zogar Imp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ire have been watching and they may sometimes shout insults d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list of the default keys used to control Ken's Labyri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these choices by running "SETUP" and redefining the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this,  remember what your new key choice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        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rrow......Mov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....Move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....Turn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...Tur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Shift....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CTRL....STRAFE (walk sidew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CTRL.....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............Weapon 1 (red FIREBA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............Weapon 2 (green BOUNCY-BULLE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............Weapon 3 (HEAT-SEEKING MISS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.........ACTION KEY (Unlock/Open/Close/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"...........STAND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Z"...........STAND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.........RAISE/LOWER STATUS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"...........PAUS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"...........MUTE GAME (Sound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pe........SHOW MENU (load, save, quit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 YOU'LL FIND IN KEN'S LABYRI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THAT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s - You can get up to six bullet powers of each kind of bul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re bullet powers you have, the more often you can sh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 jelly (red) - Just a simple straight-flying bul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uncy bullets (fireballs) - These bullets bounce off all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cannot normally walk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t Seeking Missiles - They seek out and destroy the enemi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; some enemies generate more heat than others and will at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ssiles better.  The missiles also hit with double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nings - You can get up to six lightnings.  The more light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, the farther each bullet will tra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 Lives - You can get up to 4 extra lives.  When you die, the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reset.  However you do go back to the starting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no extra lives when you die, the game is o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- There both gold and silver keys.  The gold key unlocks gold 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ilver key unlocks silver doors!  Both disappear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fe bar - Near the top of the status bar there is a red life bar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hole bar is red you are perfectly healthy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turns completely white, you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- Gives you some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ls (meat and a glass) - Gives twice as much life as ap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-aid kits - Gives twice as much life as me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ins - You can put these in soda or slot machines for a re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ms - Worth several coins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da Machines - Scattered around various boards.  After inser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in by pressing space bar next to one, you can pick and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bject to buy.  It may be wise to save up coi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owerful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t Machines - Scattered around various boards.  After inser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in by pressing space bar next to one, you may get 1 to 200 c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n; but if you lose, tough l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ical items - These items last for about 30 seconds, t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ppear.  If you have two of the same type of magical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me time, then you will have 60 seconds of us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- 90 seconds of us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le potions - Hits monsters with more power every tim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, allows red and orange bullets to pass through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can't walk through and reduces the damage you 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 potions - Reflects enemy bullets back at the enemy, dam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as one of your red bullets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y cloak - Enemies and their bullets pass right through you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way to die with these is to fall down a 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ue cloak - Enemies shrivel up and die upon your conta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when you are wearing this clo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W QUICK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Save the game often!  Then,  when you get zapped,  you can easily lo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and continue from where you were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void the FANS.   They quickly eat away at your life if you stand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on't walk into the holes,  especially the moving holes with the red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he 8-Balls are virtually impossible to shoot down.  Your best b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roying them is to lead them into h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rozen Ghosts - There are only two ways to destroy these beasts.  One 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ole, and the other - well you can figure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Walking holes (holes with eyes in them) - Bullets pass right over th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way to destroy these critters is by leading them into a permanent 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 other words, the only way to destroy a hole is to have the hole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 ho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Zorko - Repels heat-seekers and shoots fireballs almost co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ther bosses - The final challenge!  Nobody knows who they are or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like.  All that we know is that to succeed in your mission, th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stroyed.  They are the bosses of levels 20 and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..........Ken Silv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Design.........Ken &amp; Andy C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work..............Future Crew,  Ken,  and Andy C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................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oice of Sparky"....Mark 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EPIC'S HOM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Software Creations for all the latest Epic MegaGames relea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33 Lines!  Sysop:  Dan Lin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2359 (24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9825 (96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9668 (14.4K Dual 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playing!  The crews at Epic MegaGames,  Future Crew,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vermans all hope you enjoy Ken's Labyrint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