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er Keen: Goodbye Galaxy" (Episode 1 - Secret of the Ora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i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Distribution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1-176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Commander Keen: Goodbye Galax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iles, 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Commander Keen: Goodbye Galax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graph ck4       520,581 02-01-92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n4e   exe       105,108 02-01-92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