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Commander Keen: Marooned on M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isode 1 of the Invasion of the Vorticons Trilog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Distribution by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972-271-1765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web site (http://www.apogee1.com) to prevent th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Commander Keen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Commander K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gahead  ck1        15,56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galatch ck1        57,065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gasprit ck1        17,633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ndtext  ck1           942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nale   ck1         8,565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elptext ck1         1,859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een1    exe        51,190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01  ck1         1,36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02  ck1           724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03  ck1         3,474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04  ck1         1,720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05  ck1           810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06  ck1           92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07  ck1         5,650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08  ck1         3,416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09  ck1         1,63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10  ck1         2,086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11  ck1         1,636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12  ck1         2,17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13  ck1         9,90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14  ck1         7,024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15  ck1         2,234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16  ck1         5,81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80  ck1         5,63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81  ck1           75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evel90  ck1         1,262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eview2 ck1        27,886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eview3 ck1        25,429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eviews ck1         2,160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ounds   ck1         8,898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orytxt ck1         3,504 01-23-90   1:3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