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 VERSION 1.2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ll of the Jungle is the hottest shareware game release ever! 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brings you a new era in computer entertainment with this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rcade-adventure game which is up to par with the top Sega Gen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Nintendo hits.  Features digital sound effects and a musical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nd Blaster and compatible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the beautiful Jill through sixteen huge smooth-scrolling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led with vivid new scenery and animated creatures.  Not only can 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jump, and use objects -- she can also magically transform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such as birds, fish, and frogs.  In fact,  you will do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hopping, flying, and swimming to solv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ll also supports CGA and EGA cards,  but the real thrill of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ctacular 256-color VGA artwork and animation.  In fact,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like Duke Nukum could learn a few tricks from the smoothly-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GA, EGA, or VGA graphics (supports high-quality 256-color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80286 or faster 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2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Tim Sweeney, programming and design; John Pallett-Plo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itchens, artwork; Dan Froelich, musical sound track. 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ipton and Adam Rix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terms listed in the LICENSE.DOC on this disk. 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and requirements for distributing Epic's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ay special attention to our requirements for CD-ROM and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to any shareware vendor for only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currently $16.  The shareware collection is also availabl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ing Epic and Safari's shareware through 1994, newer releases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xpress shipping is also available at cost in case you're on a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Should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creen shots, we highly recommend using "Screen Thief,"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creen capture program from Nildram Software (on Compuserve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ARE to download 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1 (301) 983-9771            Internet: info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1 (301) 299-3841            CompuServe: 74774,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Bak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s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44 (0) 1767 260903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44 (0) 1767 262043          CompuServe: 100265,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69 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0130 822495                  Internet: deutschland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x:  0130 82288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