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 version 1.2      *           Troubleshooting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is a Nintendo-style arcade adventure game with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 great sound effects,  and a Sound Blaster-compatibl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.  This immense game world,  Volume I in the Jill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both your mind and your arcade reflexes -- fu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pic MegaGames and we're here to bring you the best in anima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.  Our 20-person team is busy at work to make new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nd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J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nge to the drive which the game installed to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o the directory which the game installed to (CD \J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J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SOUND BLAST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sports a musical sound track and digitized sound effe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rouble with Jill (lockups or aborts), try booting from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 no TSR's loaded.  If this doesn't solve the probl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s to &lt;gasp&gt; TURN OFF THE DIGITAL SOUND 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Jill doesn't support the Adlib card.  Only Sound Blaster &amp;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Jill was programmed before 16-bit sound technology, it may not sup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6 bit sound cards.  If you own a Sound Blaster 16, Jill's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low and distorted.  The only soution to this problem is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mputers,  Jill only runs under OS/2 with ALL SOUND DISABLED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isn't working properly under OS/2, run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n conflict with Jill and disk compression utiliti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, Stacker, etc).  If you must use disk compression, install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uncompressed partition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locks up when you first run the g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B  (if you don't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SB    (if you do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 (as a last resort, disables all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is giving you intermittent problems, boot from a blan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SR's in memory.  You might possibly run into probl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 managers like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other kind of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RROR CODE means you have insufficent conventional memory.  Try 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lank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FILES= and BUFFERS= lines in CONFIG.SYS are set to at leas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quiped with a "Save" feature -- so remember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Later on,  if your bratty little brother unplug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playing,  you won't need to star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pic MegaGames custo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