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z Jackrabbit: Holiday Hare 1995 Edition  *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&amp; Troubleshoo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Jazz, you'll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33-Mhz or faster 80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 also support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oystick,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und Blaster, SB Pro, SB-16, PAS-16, Gravis Ultrasound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ndows &amp; OS/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 works best when run directly from DOS.  But,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hrough Windows 3.xx, please run the file "JAZZ.PIF" (not "JAZZ.EX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ll make Jazz work 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running through Windows, please exi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 through plain DOS instead.  Here are some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when running Jazz through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game may not scroll as smoothly, sometimes "jumping" and "ski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may lock up while starting or while load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game may slow down to half-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usic may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should work under Windows 95 on most computer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 running under Windows 95, you'll have to run Jazz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od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Jazz through Windows, make sure you chang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the options menu, so the ALT key will not be used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cific uses for the Alt key that may interfer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pologies to OS/2 fans around the world, Jazz Jackrabb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liably under OS/2.  Please run it from D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into problems running Jazz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".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omputer without loading all of the little memory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hat might interfere with the game.  It'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, so 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Jazz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oading all the TSR's and memory managers that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Jaz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Jazz directory by typing "CD \JAZ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JAZ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Jazz, you must install Jazz on a different,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Stacker or Supersto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ON PROBLEMS &amp;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Jazz, it tells me I don't have enough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Jazz requires that you have at least 2.5 megabyte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matter whether your memory is conventional, EMS, or XM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tters is that that the total free memory is at least 2.5 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Jazz and get a message saying that you don'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 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 have at least 4 megabytes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 You'll need this much in order to have 2.5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Jazz Jackrabbit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trying to run Jazz Jackrabbit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ile playing (or after finishing a level), I get dump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with an error message or a "Runtime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means that either (1) Jazz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 or (2) you need more free memory to run Ja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JAZZ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figuring them out.  Wrong settings will cause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ck up or crash.  If your sound quality is set to "Ultr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" or "Very High Quality", try setting it to "Medium Qua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at your sound card has no address, IRQ, or DMA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ards in your system.  If your sound card works proper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you can assume that there are no conflicts.  However, if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does not work with other games,  you have a conflict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manual for details 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ETUP again and try the "PC Speaker" setting and see if tha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Jazz may be encountering a problem with some of the TSR'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that you have loaded.  Try booting your computer clea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Jazz (see abov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EMM USERS:  There is a known conflict with Jazz and QEMM which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s in lockups.  Disabling QEMM's DPMI server should resol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.  To disable QEMM's DPMI server in most versions of QEM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t the QEMM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DPMI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sabling the DPMI server does not resolve the conflict, then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MM entirely at the startup by booting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game runs unevenly on my computer, sometimes speed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Jazz is a very high-performance game, and it's sensiti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's configuration.  So, please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e you running Jazz through Windows?  This may slow the g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have a super-fast Pentium computer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Windows, exit and run through D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 you have HIMEM.SYS and EMM386 loaded?  These will slow Jazz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25% on some computers.  To get better performance, please try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 clean before running Jazz.  (See abov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JAZZ, go into the setup options menu, and select "Lo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".  This will speed Jazz up quite noticeably on slow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'll only lose a small amount of the graphics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Jazz slows down in the bonus stage, press the "F1" key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 level.  The bonus stage runs much faster on low det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Jazz still runs slowly after you've tried all of the abo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nd video card just aren't fast enough to run Jaz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music sometimes skips like a brok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"Sound Quality" setting is too high for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to handle.  Please run SETUP again and selec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d Quality" setting.  The Medium setting will give you ok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, while avoiding most music problems.  If this doesn't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try booting clean -- that will give Jazz extra CPU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running Jazz, sometimes the game's colors go wild or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snow"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1: This problem happens with some combinations of video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computers.  We've put a setting in Jazz that you can us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  Run Jazz and go into the "Setup Options" menu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st Color Animation" setting to either "Slow Color Anima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Color Ani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2: If the "Color Animation" settings don't help,  you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card that's not Jazz-Compatible.  Here are the VGA card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problem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: If you see junk on the screen with your S3 VGA card, contact S3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updated driver.  This will fix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ent: Some Trident VGA cards aren't working properly with Ja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he game on the "Turbo" difficulty setting seems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music and sound effects sound OK when I start Jazz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cut off several seconds after a so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Whoops!  This is what happens when you select the wrong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und card!  Run SETUP again and pick the correc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Help!  I've jumped up and become stuck in a wall or enclosed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is what can happen when Cliff makes a mistake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in Jazz Jackrabbit.  Fortunately, we've included a special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hat will get you un-stuck (but will cost a life!)  Just press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use the game, press the "Backspace" key, then type the word "DDMA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nt: There are other secret cheat codes that can be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-Backspace combina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opening screens look normal, but when I try to play Jazz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display is a narrow horizontal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Jazz has a VGA switch that can be used to change video m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 this problem.  When you start Jazz, type the follow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video mode:    Jazz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the SETUP.EXE it the text is gibberish or i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oth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problem usually occurs with ATI Video cardds.  We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ra file (SETUP.EXE) in the \FIX\ directory.  It can only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installed Jazz to your hard drive, however.  Simpl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o replace the file with this new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that you've performed a FULL INSTALL of Ja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the JAZZSET.EXE file from the CD, and make 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es to the directory that Jazz is install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 of how to do thi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D:\FIX\JAZZSET.EXE  (where D: is your CD-ROM drive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ZZ supports the PAS, PAS+, and PAS-16 sound cards direct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have the PAS drivers loaded properly to run JAZZ!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 manual for instructions on loading the right PAS driv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any music or sound problems on your PAS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running SETUP again.  This time, specify "Sound Blaster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opular request, Jazz Jackrabbit supports the GUS!  Just specify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 from within SETUP.  If you have any problem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IRQ, and DMA settings.  If you still have problems, boo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running Jazz without any GUS drivers load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(such as SBOS) might perhaps interfere with the game'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G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sound card that is "Sound Blaster Compatible", bu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nuine Sound Blaster,  try selecting the "Sound Blaster" s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program.  This will usually get best results.  I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work properly, or if the music is distorted, run 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, select "Sound Blaster Clone".  The "Clone" dri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patible with all cards that claim to b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Jazz requires either a Gravis UltraSound, PAS, or a tru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compatible card.  If your sound card isn't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Blaster, unfortunately it's not going to work with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sound cards that usually do not work with 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oniq Sou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al Wav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pic team is currently working on making Jazz compatable with the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(8/1/94):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8/15/94): Update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problem that made some computers freeze in the "Loading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named many secret cheat codes.  They're still in there, with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First CD-R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video drivers/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Jazz Jackrabbit Special Christma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A:      voice: 301-983-9771          fax: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urope:   voice: +44 (0) 1767-260903   fax: +44 (0) 1737-2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      voice: 0130 822887           fax: 0130 822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epic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help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News:  We answer questions in comp.sys.ibm.pc.games.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PCGames (keyword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Network: We answer questions in the Computer Gam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   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:  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's Emai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cribe to Epic's email list and receive late-breaking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every month or so, just send an Interne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@epicgames.com with the subject: SUBSCRIBE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's all.  Enjoy playing Jazz Jackrabb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