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IANA JONES AND THE TEMPLE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odore 64 or 128; Atari 520ST, 1040ST, or Mega;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or 2000; Apple IIe/IIc/IIGS, 128 K minimum; or IBM PC/XT/AT,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/3000, or 100%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Monitor 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(Atari ST, Amiga, Apple and IBM recommended, Commodore -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or Enhanced Graphics Adapter (IB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a fast load cartridge and experience problems loa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computer and disk drive, remove the disk from the disk drive, remov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artridge, and then follow the instructions to load the program.  With no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the program should 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e joystick is plugged into Port 2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your monitor or TV, the disk drive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Indiana Jones and the Temple of Doom disk, label side up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drive and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LOAD"*",8,1 and press RETURN.  The game will loa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using a joystick, make sure that it plugged into Port 1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Indiana Jones and the Temple of Doom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your disk drive, monitor or TV,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using a joystick, make sure that it plugged into Port 2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Kickstart 1.2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your monitor or TV,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workbench prompt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using a joystick, make sure that it is plugged into the game 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Indiana Jones and the Temple of Doom disk, label side up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the monitor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r are using a joystick make sure it is plugged into the game 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a DOS disk into drive A and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the monitor a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spond to the date and tim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A&gt; prompt, remove the DOS disk and insert the Indiana Jo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e of Doom disk, label side up,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t the A&gt; prompt, type INDY and press ENTER.  The program will loa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emory.  Please note: If you have an EGA compu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ad the EGA version; and if you have CGA, the progra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GA version.  If you have EGA and would like to play the game in CGA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Y C for the loa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diana Jones and the Temple of Doom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procedure outlined below, Indiana Jones a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will run entirely from your hard disk; you will not need to use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Temple of Doom disk.  You cannot copy the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.  The installation will create a sub-directory on the hard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evant files to it.  Once Indiana Jones and the Temple of Doo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hard disk, your floppy won't generate amy more hard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transfer the hard disk installation capability back to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isk by following the procedures givin in the section entitled "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Temple of Doom From A Hard Disk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attempt to install Indiana Jones and the Temple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1 megabyte 5.25" floppy disk drive.  During installation, the disk is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may be corrupted if the program is installed from a 1 megabyte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fore you attempt either to make an archival backup of your hard didk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hard "optimization" or "defragmenting" program after hav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Temple of Doom on the hard disk, fir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o uninstall Indiana Jones and the Temple of Do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the program will no longer be executable from the hard disk,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-install the program.  After you make the backup or run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llow the installation instructions given below to re-install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e instructions for the hard disk install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the system, if necessay, and go to the hard disk directory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copy Indiana Jones and the Temple of Doom, this may b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 E, o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Indiana Jones and the Temple of Doom, label side up,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close the drive door; this may be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g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hard disk drive prompt, type A:INSTALL, and press ENTER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screen prompts to set up the hard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be prompted to enter the letter of the disk drive which Indian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emple of Do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then enter the letter of the hard disk drive to which you will b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(either C, D, E, or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 will create a sub-directory on the hard disk named IND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use a different name for the sub-directory, you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 will then be prompted to proceed with the hard disk installation by pressin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.  If you type N, the installation will be aborted,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isk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the installation is complete, the system must be rebooted.  To reboo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TRL, ALT, and DEL keys at the same time.  To run Indiana Jo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e of Doom from the hard disk after rebooting, type CD\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the new directory name, and press Enter.  Then follow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 Indiana Jones and the Temple of Doom from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the system, if necessary, and insert Indiana Jones and the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A&gt; or B&gt; prompt, type INSTALL 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on-screen prompts for uninstalling  Indiana Jones and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m from your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process is complete, Indiana Jones and the Temple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 longer be executable from the hard disk.  You may now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hard disk.  To re-install Indiana Jones and the Temple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hard disk, follow the hard disk installation instructions alread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users note: Press F2 to toggle between joystick and keyboard control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ill be listed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- Move the joystick to the right, left, up or down. 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the whip in the direction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- ST &amp; Amiga users: Q = up, A = Down, O = Left, and P = Right.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 Use the numeric keypad to control Indy's movements. 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the whip in the direction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 - Atari ST, Amiga and IBM users can select either a on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game by pressing the F1 key.  The Commodore and Apple vers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- Atari ST and Amiga users can toggle the music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.  IBM users press F3 to toggle music on and off.  Commodore an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djust the volume on the monitor or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fficulty - In the Atari ST, Amiga and IBM versions, the g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in front of three entrances; to the left is the Easy Route, to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oute and straight ahead is the Hard Route.  Each route go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but the hazards you face are different and poisnts scored incr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the route.  In the Commodore and Apple versions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fficulty levels, however the game will become more difficult the lon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Features - Press F2 to toggle between joystick and keyboard control.  Qui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an archeological expedition, Indiana Jones stumbles acros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f Mayapore in India.  Following the theft of the powerful Sankara St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rotected the village and its people, the town lay in ruin and its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 missing.  Indy discovers the enslaved children are being held cap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Pankot Palace- the home of the Maharajah.  Mola Ram, the ruthl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, has forced the children to mine for precious gems and the oth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ara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's adventure begins once he enters the Mine Caverns below below the palace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ree the imprisoned children children and escape the Thugee guards.  Upon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unnel entrance, Indy hurls down a treacherous course in a rickety min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him to the Temple of Doom.  Once in the Temple, he must retrieve the San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encircled by a firey lava pit.  After recovery all three Stones, Indy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the Temple by crossing a perilous rope bridge gua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-throwing Mola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in the game: the Mine Caverns, the Mine Tunn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Doom.  Proceed through the first two levels to reach the Temple of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ust retrieve a Sankara Stone.  After you have the stone, a door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ke you back to the first level.  Proceed through all the levels again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one.  After recovering all three stones, make your escape over the brid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us round" is awarded if you escap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- The Min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's mission is to work his way through the maze-like Caverns and find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e Tunnels.  To get there he must climb up and down ladders and s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dge to another by wrapping the whip around swinging posts.  Indy's also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perils while on his journey; bats and snakes can make the going roug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Thuggee guards awaits Indy at every turn.  Use the whip to kill sn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, and to stun the Thuggee quards.  On the Medium and Hard Routes,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that rise up from the ground.  Free the imprisoned children by wh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off their cages.  Watch out for Mola Ram, the evil High Priest; he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nd send a fireball hurling towards Indy.  After recovering a sto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rted back to this level, where conveyor belts can move you alo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though, sometimes they move too quickly, or in the wrong direction!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ird pass through the Mine Caverns, you'll have to work your way across ric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teetering over firey lava pits.  Commodore and Apple users please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ce the conveyor belts the first time throught the Mine C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g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The Mine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y races down the tracks, he must fight off Thuggee guards while watch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drums, missing tracks and other hazards.  Tilt the mine car to the left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hazards on the rails or to change the tracks when necessay.  Pu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slow down the mine car.  Don't make any wrong turns or Ind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the Temple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- The Temple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e of Doom, Indy has to recover the Sankara Stone locate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 of Kali, the four-armed goddess of death.  The statue is on a small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by molten lava.  Maneuver Indy around the firey lava p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trap door that opens and closes.  To get the stone, Indy must st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or while it is closed.  Time his run so that he can grab the stone and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 After he has recovered a stone, he will be transported back to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dy has retrieved all three stones, he must make his escape over a rop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though!  Old Mola Ram will try to keep Indy from crossing the bri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ng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for both players is located on the right-hand side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lists points earned, number of children saved, number of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and number of lives remaining.  Extra lives can be earned for each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cored.  Points are scored for killing snakes and bats, stunning Thu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rescuing children, and successfully completing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-Dethloc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Vahalla Island 602-942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