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UGO II, WHODUNIT?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  Copyright 1991-1992, David P. Gray, Gray Design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    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 O N T E N T S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1.     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2.    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3.     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3.1     Start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3.2     How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3.3    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3.4     Help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4.      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5.      Disclaimer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  SPECIFICATION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's adventure time again as HUGO and Penelope get swept up i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erbly animated 3-D EGA extravaganza!  This time a murder mystery is a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a couple of fiendish twists and a large helping of humor along th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ust look what's in store; a revolving bookcase, a saucy French mai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murderer!  HUGO II, WHODUNIT? follows the same look and fe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UGO'S HOUSE OF HORRORS but with many more screens and character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joyed the original HUGO adventure, HUGO II is a real treat in store 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  SYSTEM REQUIREMENTS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UGO II, WHODUNIT? requires an IBM compatible computer with EGA or VGA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also requires 330Kb of RAM (not including MSDOS) and 1Mb of disk spac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rd disk is not essential but highly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  U S E R   G U I D E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1  STARTING PROGRA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rt HUGO II, WHODUNIT? by typing HU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finish the game early, type either QUIT or EXIT at th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2  HOW TO PLA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move HUGO, use either your arrow keys or the numeric keypad (reme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urn the Num-Lock off).  If using the keypad, diagonal movement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stop HUGO simply type the same cursor key (or numeric keypad key)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ember there is no need to hold down the button for HUGO to keep mo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simple English to instruct HUGO to perform an action.  For example "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ound" or "look at door" to look at things.  To pick something up try "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 the gun" or "get gun" or "take gun" etc.  Many synonyms are allowed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UGO doesn't seem to understand, try re-phrasing you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rtain actions carry a bonus score when carried out, as does pic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ful objects.  When you have successfully completed the game, your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ould match the maximum score shown on the status line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have trouble solving some of the puzzles in this game, there is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ed HINTS which you can look at if you get stuck.  It contains clu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the puzzles in each room.  You can TYPE or PRINT the HINT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3  FUNCTION KEY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1  ..........  Press once for a reminder of the other 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Press twice fo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2  ..........  TURNS SOUND ON OR OFF.  Note that sound does not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continuously.  The status of this button is sh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status line at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3  ..........  REPEATS LAST COMMAND.  This key is useful to enable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repeat a command or edit the las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4  ..........  SAVES A GAME. If you have to leave the game early but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save your current position, use this feature by pressing 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Note that you may also type "SAVE" instead of pressing 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You will see a text box appear with eight rows of dotted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and an arrow pointing to the first.  These are empty "slo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which allow you to save up to eight versions 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Press return and the arrow will flash by the first sl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prompting you to enter a short description of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game, e.g. "In the Kitchen", press return to save the g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then either continue or leave the game by typing QUIT or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When you return to run the game again, use the F5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restore it.  You may re-use any slot and either re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same description or type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5  ..........  RESTORE A PREVIOUSLY SAVED GAME.  Select a "slot"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in function F4.  Note you may not select an empty slot! 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return to restore the game.  Note that you may als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"RESTORE" instead of pressing F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6  ..........  INVENTORY.  Pressing F6 puts up a text box to show you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objects you are currently carr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9  ..........  BOSS BUTTON.  So-named because it instantly removes all tr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of the game from the screen and places you in a normal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environment from which you can perform your regular work-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commands.  Note, however, that the game is still lurking un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in the background and the amount of memory available to you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reduced by about 280Kb.  Resume your game at the next oppor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moment by typing EXIT.  [Note:  You must have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memory (at least 512K) before running HUGO for the boss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to work, and command.com must either reside in on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PATH directories or have a suitable COMSPEC or SHEL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See your MSDOS manual for an explanation of these term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4  HELP HINT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have trouble solving the puzzles in this game, there is 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NTS which you can look at if you get stuck.  It contains clues fo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zzles in each room.  You can TYPE or PRINT the HINT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  COPYRIGHT NOTICE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registered version of HUGO II, WHODUNIT? is COMMERCIAL SOFTWARE an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DER NO CIRCUMSTANCES be distributed to individuals or companies in any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 transmitted electronically to bulletin boards.  It retains all copy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so registered versions may not be copied except for the sole purp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ing a backup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  DISCLAIMER OF WARRANTY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software is provided "AS IS" and the author makes no warranty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ind, expressed or implied, including without limitation, any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rchantability and/or fitness for a 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od data processing procedure dictates that any program be thoroughly t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non-critical data before relying on it.  The user must assume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sk of us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no event will the author be liable for incidental, consequential, in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other damages including any lost profits or lost savings aris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of, or inability to use the software even if the author has been advis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ossibility of such damages, or for any claim by any other party. 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 event shall the liability for any damages ever exceed the price pai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cense to use the software, regardless of the form and/or extent of the cla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OF MANUAL.DOC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