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Copyright 1990,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Oth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is an exciting and challenging adventure game.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r hero through a superbly animated adventure, solving puzzles,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dden objects and outwitting the maniac hosts of the haunted hous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s quest to rescue Penelope.  Just look at what's in store; a vicious 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ad professor, hidden passageways, vampire bats, and much much mor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gloriously colorful 3D EGA graphics and accompanied by a healthy d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received Shareware Magazine's highest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(October 1990 e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 registering this game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ugo's House of Horrors,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ugo's House of Horrors, registered version with self-run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Unregistered Hugo II, Whodunit? (3-D adventure game)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the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sending $20.00 plus $4.00 S&amp;H to David P. Gray, Gra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sociates P.O. Box 333, Northboro, MA 01532, USA.  Please see README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requires an IBM compatible computer with EGA graphics, at least 360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am and 850Kb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MANUAL.DOC              :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README.DOC              :      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HH.EXE                 :       HUGO'S HOUSE OF HORROR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PLAYBACK.DAT            :       Automatic playback file fo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game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VARIOUS                 :       Various data files fo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0     Jan 01 1990     :      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1     Jan 03 1990     :       Fixed register in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VGA cards which caused freez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fir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2     Jan 14 1990     :       Fixed ASP compliance "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3     Apr 27 1990     :       Added corruption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4     Sep 01 1990     :       Fixed case sensitivity on QUI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5     Feb 10 1991     :       Curtailed butler's peram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6     May 14 1991     :       Added 1-800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OTHER VERSION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... It's adventure time again as HUGO and Penelop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wept up in another superbly animated 3-D EGA extravaganza!  This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ystery is afoot with a couple of fiendish twists and a large help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mor along the way.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but with many more screens 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enjoyed the HUGO'S HOUSE OF HORRORS, then HUGO II is a real tre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or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'S HOUSE OF HORRORS by typing 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. 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the gold" or "get gold" or "take gold".  Many synonyms are allowed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int booklet available.  This contains a range of hints, from cry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obvious, for each room.  To obtain your hint booklet, simpl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ions in the readme file to registe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 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HH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HH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HH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name, including the one supplied.  If you wish to sav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, 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PROGRAM SELF-CHECK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provides a measure of protection for it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cidental corruption during downloads from bulletin boards.  A self-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erformed when the program starts up and will notify the user up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e that the program must be run from the directory where it resid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lf-check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