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 v1.5 -- The Death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is an easy-to-use interface that replaces the hassle of typing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s to SERSETUP.EXE and IPXSETUP.EXE, the program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ur games DOOM, DOOM2, HERETIC and Hexen. It is also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rting network games from the SETUP.EXE program as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o navigate, everything is on one screen.  And the reall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DM is that it saves all the information you enter,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DM, all the options you last used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DM, make sure that you're in the directory with DOOM, DOO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IC or Hexen and type DM.  A menu will pop up and you navig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.  The spacebar or ENTER will chang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.  Some items are grouped together, so when you choose th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activate other items in the same group.  If you choose 3-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2-player will be deactivated since you can't play 2-p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player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require input, such as the SKILL item.  The legal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Legal values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          1-5             1 = easiest, 5 =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  1-3             1 = shareware, 2-3 =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1-9             DOOM2/Hexen map values are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   1-99            the number you enter is MINUTES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before the game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mi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      1-250           This changes your spe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 14-digit        This is the number SERSETUP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are FLAGS, which specify whether to turn those options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nsters:    If this option is selected, NO MONSTER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. Perfect for Death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wn         This option will make monsters respawn after you kill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s            If this is set, the list of external WADs will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wise, DM just ignores the list, but still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roun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 to launch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oring a single or multi player savegame with D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-loadgame parameter to the D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M -loadgame &lt;saveg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 to launch single 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 for single player use, make sure that cooperativ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at the "No Monsters" option is NOT set (unles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nsters, but that's not the point!). When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press the F1 key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 to launch multi-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Connect Type" area are 3 options, Modem, IPX Network, and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This specifies how you will be connected playing a network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Modem or Serial Cable, the "# of Players" will change to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Serial Cable, the "Modem/Serial" changes to Alread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# of Players" area you can choose to play up to a 8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urrently, 8-player games are only supported but Hexen v1.1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only support up to 4 players). You can only choose 3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f you have "IPX Network" selected.  DM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players to anything other than 2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modem or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Game Type" area are 3 options, DeathMatch, Cooperative, an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.  The DeathMatch option is really the DeathMatch 2.0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and DOOM2, where in HERETIC and Hexen, there are no Old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.  In DOOM and DOOM2, the Old DeathMatch option will le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where they are when a player picks them up and none of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Modem/Serial" area, you specify how you are connected by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able. If you are using IPX Network, DM will ignore any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.  The "Already Connected" option is what you selec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directly by serial cable, otherwise, if you are connected b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choose either "Wait for call" so your modem auto-answers or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in the field to the right of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uild a database of phone numbers that you can easil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press the F2 key.  Press the F1 key to create a new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Another input dialog will come up with the Name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ready for you to edit.  Press ENTER on the Name field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s name, then press ENTER.  Move the cursor to the Number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edit the number.  When you're finished editing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fo, press the F10 key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Select person to call" dialog, pressing the ENTER key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and put it in the field to the right of Call.  There'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delete a Name and Number entry, edit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Map Warping" area, there are two choices.  If you are playing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ETIC, choose the first option, DOOM or HERETIC so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Map values you want to warp to.  If you don't want to war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press ESC while entering a map or episode value.  Thu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id of the map warping flag, press ENTER on the opti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 Port" area is used only if you are connecting by modem 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If you are playing on an IPX Network, DM will ignore the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playing PWAD files, you can tell DM which ones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3 key.  Press ENTER on the first empty field the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name of the PWAD file.  For example, if you had a subdirector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OM2 directory named WADS and in that directory you had a PWA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.WAD, you would input WADS\CLASSIC.WAD and press ENTER.  To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ry, press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DM to use the PWAD files in the list, select the WADs op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n, DM will pass along the files in the WAD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SETUP or IPXSET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all the options that DM will handle for you.  If you requi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 more advanced options, you can enter them on the command-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voking DM.  To record a demo, you could type "DM -record dem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will pass the "-record demo" parameters alo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ually start playing your game, press the F10 key to launch SER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PXSETUP (depending on your Connect Type).  If you want to jus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thout connecting, press the F1 key.  This will directly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, DOOM2, HERETIC or Hexen with all the options you've selecte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select Cooperative so you don't start in a strang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lay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saves a configuration file named DM.CFG.  If DM has a problem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elete D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ish your game and want to play again after changing som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run DM after exiting the game.  Now you are in a never-ending lo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hours to get out of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