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ocus Pocu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1994 Apogee Software,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496389, Garland, TX 75049, TEL: 972-271-1765 ("Apogee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COPYING, USING OR DISTRIBUTING THIS SHAREWARE PROGRAM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CATE YOUR AGREEMENT TO THE TERMS OF THIS vendor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*] Everyone can -- and is encouraged! -- to copy, uploa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ly pass around this Program without charging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*] If you want to distribute it in a retail location (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a rack), or as part of a hardware or software bundl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CD-ROM you must get PRIOR signed written permissio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ogee.  Apogee reserves its right to withhold per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*] If you want to distribute it as provided in this Vendor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catalog, advertisement, BBS, on-line service, or 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l, no written permission is needed.  Apogee hig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s, however, that distribution be made from a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Apogee or from one of its authorized sources,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r web site (http://www.apogee1.com) to prevent the sa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older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*] All advertising of the Program must include "Apogee"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*] The Program is marked "Shareware" and contains "episode #1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right is given by this Vendor.Doc to copy, u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e any other version, including any version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, or not marked shareware, or that contains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pisode other than #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1] DEFINITIONS:  "Program" means Hocus Pocus and its related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ing this one.  The "Trademarks" consists of "Apogee"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ogee "comet logo", and "Hocus Pocu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2] OWNERSHIP: Except to the extent expressly licen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ogee owns and reserves the exclusive right to dis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, and to use the Trademarks in conn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it.  Its content, layout and format are the proper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ogee to the extent permitted by l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3] GRANT AND CONDITIONS:  Apogee grants a non-exclusive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istribute the Program on IBM compatible media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demarks subject to the following cond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A] CONDITIONS FOR ALL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1] All of the Program's files, including this one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eased by us must be included without mod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files must always be inclu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titute a legal version for shareware distribu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cus    exe       179,360 10-01-94   1:1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up    exe        18,176 10-01-94   1:1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ltramid ini         6,314 10-01-94   1:1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phelp   exe        17,091 10-01-94   1:1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2] No copyright or trademark information may be re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3] You must not [a] distribute any version of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unauthorized changes, such as additional or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s, or changed characters or mazes;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b] characterize such versions as an "add-on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extension" of any Apogee product; or [c] distribut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authorized third party utility designed to alte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ogee game, game level, game episode or saved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B] ADDITIONAL CONDITIONS IF YOU CHARGE:  If your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volves a disk or other physical medium, you must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1] Clearly market the Program as shareware, which requ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mong other things) using "try before you buy" or simi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s on packaging for the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2] Include "Apogee" and the "comet" logo (we encourag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4 color version) on the front cover of the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3] Include the your name, address and phone number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aging and in any added documentation.  Thi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rinted on the package or may be in the form of a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fixed to the box, carton or fold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4] Any description of the Program included in a re-sell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alog, sales brochure, on special packaging or handou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t include "An Apogee Game", "Released by Apogee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Published by Apogee" if the word count of the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more than 14 words in l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5] Distribute copies only after the programs on newly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ster diskettes have been thoroughly tested.  Always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 quality media and duplication technolo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6] Try to sell only the most current version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7] Although Apogee discourages the practice, you may ad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routine if it does not interfer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per operation or installation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8] Program updates, recommended descriptions and "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ts" will be provided upon request, and are availab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-seller / dealer conference of Apogee's main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C] ADDITIONAL CONDITIONS FOR BUNDLES, CD-ROMS, AND RACKS: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ish to distribute in a retail location (such as on a rack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as part of a hardware or software bundle, or on CD-ROM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t get PRIOR signed written permission from Apogee,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pogee's discretion and may be subject to royalty 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4] TERM:  Unless terminated for cause, your grants unde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.DOC terminate 30 days after you receive written not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such longer period as the notice may provide.  Following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rmination, you may distribute the Program only unti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rlier of 60 days after the termination date in the notic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of the copies you have in stock.  Sections [2]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5], and [6] survive term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5] LIMITED WARRANTY AND LIMITATION OF REMEDIES: If Apog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vides a physically defective copy of the Program, Apoge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lace it upon submission of the defective one.  Asid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, the Program IS PROVIDED "AS-IS", AND NO WARRANTIES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ND (INCLUDING IMPLIED WARRANTIES OF MERCHANTABILITY OR F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A PARTICULAR PURPOSE), EXPRESS OR IMPLIED, ARE MADE AS T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ANY MEDIUM IT MAY BE ON.  OUR ENTIRE LIABILITY AN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LUSIVE REMEDY IS SUCH REPLACEMENT, AND UNDER NO CIRCUMSTA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WE PROVIDE ANY OTHER REMEDY FOR DIRECT, INDIRECT, SPECI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EQUENTIAL, PUNITIVE, INCIDENTAL OR OTHER DAMAGES ARI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IT, INCLUDING SUCH FROM NEGLIGENCE, STRICT LIABILITY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EACH OF WARRANTY OR CONTRACT, EVEN AFTER NOTI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SIBILITY OF SUCH DA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6] MISCELL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A] Since we would be irreparably damaged if Section [3], [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[6][D] were not specifically enforced, we will be entit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bond, other security or proof of damages, to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quitable remedies with respect to breaches of such sections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 to such other remedies as we may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B] You will hold us, our partners, contractors, employe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ents harmless from damage, loss and expense arising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indirectly from your acts and omissions in copy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ng the Program, including from any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utine that you may ad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C] With respect to every matter arising under thi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ent to the exclusive jurisdiction and venue of the sta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deral courts sitting in Dallas, Texas, and to servic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rtified mail, return receipt requested, or as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mitted by l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D] You will not modify, reverse compile, disassembl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verse engineer the Program, or use or disclos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dential information that it conta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V.07.15.94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