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Grand Theft Auto - Installation Problems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24 Bit Vers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If your computer starts up in the 24 bit version of the game with fuzz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looking graphics, try re-selecting the screen mode from the F11 menu. Thi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should cure this problem.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High colour GTA uses a built-in version of the "univbe" display driver t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provide its multitude of 15, 16 and 32-bit display modes. If your video ca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is not recognised by the univbe check, or if you change your video card a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the check does not update to it, try running uvconfig.exe in the gtado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directory. If that doesn't work, try running 24-bit GTA by typ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"gta24 -nounivbe" in the gtados directory. This will cause it to skip univb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and use your video card's native drivers instead. Alternatively, get hold of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the latest version of univbe from SciTech Software, and run it as a TSR befor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running GTA.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Windows Drivers ( Grand Theft Auto DirectX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GTA DirectX will only work correctly if you have the latest Windows 95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X Microsoft-certified driver for your video card. Your video card vendo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should be able to supply this.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Some of the latest versions of drivers will allow the use of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High colour / Low resolution screen modes (recommended). An example of thi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is the Matrox Millenium.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Gravis Ultrasou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-----------------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The DOS version of GTA, run under Windows 95, will not play an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sound effects with an Ultrasound, UNLESS you shut down windows into MS-DO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mode, or change the PIF from DOS-Box to MS-DOS mode.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DOS Version - CD Sou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To allow CD audio to play on the DOS version of GTA, when run under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 xml:space="preserve">bootable version of DOS, make sure that you have the MSCDEX driver loaded.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On a Windows 95 machine, if you play the DOS version through Windows, o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in a DOS box, you should get CD audio.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Sidewinder Control Pad - In DOS G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The Microsoft Sidewinder pad is not compatible with DOS GTA. However, 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can be used with Windows (DirectX) GTA.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Voodoo Graphics (3Dfx) User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GTA supports 3Dfx Glide 2.42 and higher. Voodoo Graphics users must ha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this updated version of Glide installed on their system. To install th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updated Glide runtime driver kit, run the grtvgr.exe file in the 3Df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folder of the GTA CD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Note that we recommend 32MB of RAM to run 3DFX GTA.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EMM386 (DO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In DOS 6.22, If you have the line DEVICE=C:\DOS\EMM386.EXE in your CONFIG.SYS,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play GTA, quit then press Ctrl-Alt-Del to reset the machine, you may f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>that the keyboard does not respond any more.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lang w:val="en-GB"/>
        </w:rPr>
        <w:t xml:space="preserve">Using DEVICE=C:\WINDOWS\EMM386.EXE instead should solve this problem. </w:t>
      </w:r>
    </w:p>
    <w:p>
      <w:pPr>
        <w:pStyle w:val="Normal"/>
        <w:bidi w:val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64</Characters>
  <CharactersWithSpaces>2170</CharactersWithSpaces>
  <Company>DMA Design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09:30:00Z</dcterms:created>
  <dc:creator/>
  <dc:description/>
  <dc:language>en-US</dc:language>
  <cp:lastModifiedBy/>
  <dcterms:modified xsi:type="dcterms:W3CDTF">1997-10-1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th R. Hamilton</vt:lpwstr>
  </property>
</Properties>
</file>