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Grand Theft Auto - Installationsprobleme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24 Bit Versio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Wenn Ihr Computer die 24 bit Version des Spieles mit defekten Grafike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startet, wechseln Sie bitte mit dem F11 Menü den Bildschirmmodus. Dies sollt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das Problem lösen.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Die High Colour GTA Version verwendet eine implementierte Version des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"univbe" Treibers, um die 15, 16 und 32-bit Grafikmodi anzuzeigen. Wenn Ihr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Grafikkarte vom "univbe" Test nicht erkannt wird oder Sie Ihre Grafikkart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wechseln und dies nicht automatisch erkannt wird, starten Sie "uvconfig.exe"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im "gtados" Verzeichnis. Wenn auch dies nicht zur Lösung führt, starten Sie das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24-bit GTA durch Eingabe von "gta24 -nounivbe" im "gtados" Verzeichnis. Dies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wird "univbe" übergehen und den Treiber Ihrer Grafikkarte verwenden. Alternativ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können Sie sich auch die neueste Version von "univbe" von SciTech Softwar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besorgen und ihn vor dem Start von GTA ausführen.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Windows Treiber ( Grand Theft Auto DirectX )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-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GTA DirectX kann nur ordnungsgemäß betrieben werden, wenn Sie die neueste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Windows 95 Direct X Microsoft Treiber für Ihre Videokarte installiert haben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Der Händler Ihrer Grafikkarte sollte Ihnen diese besorgen können.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Die aktuellen Treiber können das Spiel zusätzlich in High Colour bei geringer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Auflösung    starten (empfohlen). Eine solche Karte ist z. B. die Matrox Millenium.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Gravis Ultrasound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-----------------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Die DOS Version von GTA unter Windows95 gestartet, wird mit einer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Ultrasound keine Soundeffekte abspielen. Sie müßten hierzu Windows beende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und im MS-DOS Modus starten bzw. die PIF-Datei von DOS-Box auf MS-DOS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Modus ändern.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DOS Version - CD Sound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--------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Damit Sie bei der DOS Version von GTA CD Musik hören können, müssen Si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den MSCDEX Treiber geladen haben.    Bei der Windows 95 Version sollten Si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diesen Treiber nicht extra starten müssen, auch wenn Sie hier die DOS Versio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in einer DOS Box starten.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Sidewinder Control Pad - unter DOS GT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-----------------------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Das Microsoft Sidewinder Pad ist nicht mit der DOS Version von GT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kompatibel. Sie können es nur in der Windows (DirectX) GTA Version einsetzen.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Voodoo Graphics (3Dfx) Besitzer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------------------------------------------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de-DE"/>
        </w:rPr>
        <w:t>GTA unterstützt 3Dfx Glide 2.42 oder höher.    Besitzer der Voodo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de-DE"/>
        </w:rPr>
        <w:t>Graphics Karte müssen mindestens diese aktuellere Version auf ihre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de-DE"/>
        </w:rPr>
        <w:t>System installiert haben.    Um das aktualisierte Glide Treiberpaket zu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de-DE"/>
        </w:rPr>
        <w:t>installieren, starten Sie das Programm GRTVGR im 3Dfx-Verzeichnis auf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de-DE"/>
        </w:rPr>
        <w:t>der GTA CD.</w:t>
      </w:r>
    </w:p>
    <w:p>
      <w:pPr>
        <w:pStyle w:val="PlainText"/>
        <w:bidi w:val="0"/>
        <w:jc w:val="left"/>
        <w:rPr/>
      </w:pPr>
      <w:r>
        <w:rPr/>
        <w:t>Wir empfehlen Ihnen, mindestens 32MB RAM für die 3DFX GTA Version</w:t>
      </w:r>
    </w:p>
    <w:p>
      <w:pPr>
        <w:pStyle w:val="PlainText"/>
        <w:bidi w:val="0"/>
        <w:jc w:val="left"/>
        <w:rPr/>
      </w:pPr>
      <w:r>
        <w:rPr/>
        <w:t>zu besitzen.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EMM386 (DOS)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------------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Wenn Sie unter DOS 6.22 GTA spielen, in Ihrer CONFIG.SYS Datei die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Zeile DEVICE=C:\DOS\EMM386.EXE haben und die Tastatur nicht richtig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ansprechen sollte, starten Sie den Computer mit den Tasten Strg-Alt-Entfernen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neu.</w:t>
      </w:r>
    </w:p>
    <w:p>
      <w:pPr>
        <w:pStyle w:val="Normal"/>
        <w:bidi w:val="0"/>
        <w:jc w:val="left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>Ändern Sie dann die Zeile in DEVICE=C:\WINDOWS\EMM386.EXE, um das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lang w:val="de-DE"/>
        </w:rPr>
        <w:t xml:space="preserve">Problem zu lösen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936</Characters>
  <CharactersWithSpaces>2391</CharactersWithSpaces>
  <Company>Dma Design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2:15:00Z</dcterms:created>
  <dc:creator/>
  <dc:description/>
  <dc:language>en-US</dc:language>
  <cp:lastModifiedBy/>
  <dcterms:modified xsi:type="dcterms:W3CDTF">1997-10-16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th R. Hamilton</vt:lpwstr>
  </property>
</Properties>
</file>