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SSG Documentation --------  page 4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5 is the house journal of Strategic Studies Group. It is int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users of SSG products and enable them to gain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 from their programs. RUN5 is published quarterly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retailers or by sub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SSG games or RUN5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tegic Studie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47 Orlean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nut Creek, CA, 94598  phone (415) 932-3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tegic Studies Group Pty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umm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tralia, 2047.</w:t>
        <w:tab/>
        <w:t xml:space="preserve"> phone (02) 819-7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