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SSG Documentation --------  page 3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BM products from SSG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 FOR THE STARS: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four player game of interstellar colonisation and con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S OF MONTEZUMA: 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attle history of America's most famous fighting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EL:</w:t>
        <w:tab/>
        <w:tab/>
        <w:t xml:space="preserve">    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paign in the desert with the Africa Ko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VE BATTLES OF THE AMERICAN CIVIL WAR II: 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ines Mill to Chattanoo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VE BATTLES OF THE AMERICAN CIVIL WAR III: 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lderness to Nashv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antasy adventure of truly gigantic propor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ER 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tles across the fields of Russia in WW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:</w:t>
        <w:tab/>
        <w:tab/>
        <w:tab/>
        <w:tab/>
        <w:tab/>
        <w:tab/>
        <w:t>( Available mid-199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reat war in the east. 1941 - 19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VE BATTLES OF THE AMERICAN CIVIL WAR I:</w:t>
        <w:tab/>
        <w:t>( Available mid-199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ll Run to Chancellorsv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RS AT WAR:      </w:t>
        <w:tab/>
        <w:tab/>
        <w:tab/>
        <w:tab/>
        <w:t>( Available mid-199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eet carrier operations in the Pa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