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SSG Documentation --------  page 2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s are not included in the package. If you wish to have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then return your 5.25" disks to SSG with $7.50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ain is the country given in the tutorial to provide the best all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game. The easiest country to play, however, is probably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lonists add to the defensive value of a colony, each being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possible to change player typ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going gets tough an EXPERT becomes a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dependent colonies have an influence on those around them,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ion and possibly reducing their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lave revolts cannot, by themselves, wipe out a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lonist loyalty will not drop if the colony is on level 1 and level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ach NOVICE computer opponent will enhance any human player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idea if playing EXPERTS to use one NOVICE player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